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想讓戀情加溫？吵個架就對了！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　　衝突爭執是戀愛必經的過程，當你們第一次發生不愉快，可能都會嚇到，擔心對方會怎麼想，放輕鬆點</w:t>
      </w:r>
      <w:r>
        <w:rPr>
          <w:rFonts w:eastAsia="標楷體" w:cs="新細明體;PMingLiU" w:ascii="標楷體" w:hAnsi="標楷體"/>
          <w:kern w:val="0"/>
        </w:rPr>
        <w:t>......</w:t>
      </w:r>
      <w:r>
        <w:rPr>
          <w:rFonts w:ascii="標楷體" w:hAnsi="標楷體" w:cs="新細明體;PMingLiU" w:eastAsia="標楷體"/>
          <w:kern w:val="0"/>
        </w:rPr>
        <w:t>首先要恭喜你，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當你們進入衝突期，也代表你們越來越真實</w:t>
      </w:r>
      <w:r>
        <w:rPr>
          <w:rFonts w:ascii="標楷體" w:hAnsi="標楷體" w:cs="新細明體;PMingLiU" w:eastAsia="標楷體"/>
          <w:kern w:val="0"/>
        </w:rPr>
        <w:t>，因為兩個人來自不同的家庭跟環境，個性也不同，吵架是一定會有的，但是怎麼吵有意義的架就很重要了，唯有接納真實的對方，又彼此相愛，才是最幸福滴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吵架最重要的是</w:t>
      </w:r>
      <w:r>
        <w:rPr>
          <w:rFonts w:ascii="標楷體" w:hAnsi="標楷體" w:cs="新細明體;PMingLiU" w:eastAsia="標楷體"/>
          <w:b/>
          <w:kern w:val="0"/>
          <w:u w:val="single"/>
        </w:rPr>
        <w:t>有效的溝通，要找出衝突的真正原因</w:t>
      </w:r>
      <w:r>
        <w:rPr>
          <w:rFonts w:ascii="標楷體" w:hAnsi="標楷體" w:cs="新細明體;PMingLiU" w:eastAsia="標楷體"/>
          <w:kern w:val="0"/>
        </w:rPr>
        <w:t>。請不要認為兩人已經是男女朋友了，交往也有一段時間，她／他應該了解我、懂我的，知道我在意什麼的人，為什麼卻還是做出會讓彼此不開心，甚至吵架的行為。親愛的朋友，別傻了，年輕的我們可能連自己都不了解自己，怎麼能期待對方完全懂你呢～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所以，當你覺得彼此的想法似乎有些不一樣的時候，就應該要趕緊找機會把你的想法明確的表達給對方知道，互相協調改進、包容讓步，不要讓自己的忍耐與怒氣到達頂點的時候才爆發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kern w:val="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衝突是看人真面目最好的時機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你也可以在吵架過程中觀察，對方是不是一個可以溝通的人，還是他說了算或是太任性，當憤怒情緒湧上時，最能看到一個人的真實面，他會不會口出惡言傷害你？吵架完誰先道歉？他生氣的理由合理嗎？他是不是一個願意調整讓步的人？相對而言，你也能透過衝突發現自己的問題，是不是很不成熟，還有成長的空間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kern w:val="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有禮貌的吵架是戀人基本美德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爭執、溝通的時候有幾項要點，是我們需要注意的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bCs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尋找適當的時間與地點：</w:t>
      </w:r>
      <w:r>
        <w:rPr>
          <w:rFonts w:ascii="標楷體" w:hAnsi="標楷體" w:cs="新細明體;PMingLiU" w:eastAsia="標楷體"/>
          <w:kern w:val="0"/>
        </w:rPr>
        <w:t>重要的事情要當面講，不要利用網路</w:t>
      </w:r>
      <w:r>
        <w:rPr>
          <w:rFonts w:eastAsia="標楷體" w:cs="新細明體;PMingLiU" w:ascii="標楷體" w:hAnsi="標楷體"/>
          <w:kern w:val="0"/>
        </w:rPr>
        <w:t>or</w:t>
      </w:r>
      <w:r>
        <w:rPr>
          <w:rFonts w:ascii="標楷體" w:hAnsi="標楷體" w:cs="新細明體;PMingLiU" w:eastAsia="標楷體"/>
          <w:kern w:val="0"/>
        </w:rPr>
        <w:t>電話，可以一邊上網、打電動</w:t>
      </w:r>
      <w:r>
        <w:rPr>
          <w:rFonts w:eastAsia="標楷體" w:cs="新細明體;PMingLiU" w:ascii="標楷體" w:hAnsi="標楷體"/>
          <w:kern w:val="0"/>
        </w:rPr>
        <w:t>or</w:t>
      </w:r>
      <w:r>
        <w:rPr>
          <w:rFonts w:ascii="標楷體" w:hAnsi="標楷體" w:cs="新細明體;PMingLiU" w:eastAsia="標楷體"/>
          <w:kern w:val="0"/>
        </w:rPr>
        <w:t>看電視的時候，一定會分心而無法真正表達跟接收彼此的意思，甚至敷衍了事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bCs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明確、清楚的表達想法：</w:t>
      </w:r>
      <w:r>
        <w:rPr>
          <w:rFonts w:ascii="標楷體" w:hAnsi="標楷體" w:cs="新細明體;PMingLiU" w:eastAsia="標楷體"/>
          <w:kern w:val="0"/>
        </w:rPr>
        <w:t>有些時候我們會害怕傷害對方</w:t>
      </w:r>
      <w:r>
        <w:rPr>
          <w:rFonts w:eastAsia="標楷體" w:cs="新細明體;PMingLiU" w:ascii="標楷體" w:hAnsi="標楷體"/>
          <w:kern w:val="0"/>
        </w:rPr>
        <w:t>or</w:t>
      </w:r>
      <w:r>
        <w:rPr>
          <w:rFonts w:ascii="標楷體" w:hAnsi="標楷體" w:cs="新細明體;PMingLiU" w:eastAsia="標楷體"/>
          <w:kern w:val="0"/>
        </w:rPr>
        <w:t>覺得害羞而不敢直接說出口，而採用暗示的方法，這樣很容易造成對方的誤解。如果當面講不好意思的話，可以先用信件表達，之後再針對此事做進一步溝通，確認彼此的意思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尋求他人幫助找出盲點：</w:t>
      </w:r>
      <w:r>
        <w:rPr>
          <w:rFonts w:ascii="標楷體" w:hAnsi="標楷體" w:cs="新細明體;PMingLiU" w:eastAsia="標楷體"/>
          <w:kern w:val="0"/>
        </w:rPr>
        <w:t>所謂旁觀者清，如果兩人一直無法協調出好的解決方法時，可以去找共同的朋友、師長等尋求幫助，給你們建議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bCs/>
          <w:kern w:val="0"/>
        </w:rPr>
        <w:t>4.</w:t>
      </w:r>
      <w:r>
        <w:rPr>
          <w:rFonts w:ascii="標楷體" w:hAnsi="標楷體" w:cs="新細明體;PMingLiU" w:eastAsia="標楷體"/>
          <w:b/>
          <w:bCs/>
          <w:kern w:val="0"/>
        </w:rPr>
        <w:t>先處理好自己的怒氣，再處理事情：</w:t>
      </w:r>
      <w:r>
        <w:rPr>
          <w:rFonts w:ascii="標楷體" w:hAnsi="標楷體" w:cs="新細明體;PMingLiU" w:eastAsia="標楷體"/>
          <w:kern w:val="0"/>
        </w:rPr>
        <w:t>我們往往在氣頭上時都是不理智的，也很容易做出傷害彼此、讓彼此後悔的行為，所以當你感到生氣、委屈，甚至吵架之後，請先離開現場或暫停無謂的對話或辱罵、處理自己的怒氣，冷靜下來思考之後，在找機會溝通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你願意為彼此的差異調整多少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　 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兩人除了達到有效的溝通，藉此了解彼此的差異，也要學習接受這些差異並互相調整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另外也特別要注意一些情侶間容易吵架的原因，像是兩人的時間分配（如彼此相處時間長短、唸書娛樂或者與家人朋友相處時間怎麼安排），其他如約會內容怎麼安排、約會費用如何支出與平衡，也要把握好與異性友人相處的界線的等等。兩人要針對這些時常吵架的原因做協調，找出彼此都能接受的平衡點，讓感情可以更順利前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  <w:u w:val="single"/>
        </w:rPr>
        <w:t>如果你是一個不輕易為別人犧牲的人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比方說你很累，想上網放鬆，對方此時卻需要你陪她談心。或是對方需要安靜念書，你卻很盧的一直吵對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u w:val="single"/>
        </w:rPr>
        <w:t>那我只能說你其實還沒預備好談戀愛！</w:t>
      </w:r>
      <w:r>
        <w:rPr>
          <w:rFonts w:ascii="標楷體" w:hAnsi="標楷體" w:cs="新細明體;PMingLiU" w:eastAsia="標楷體"/>
          <w:kern w:val="0"/>
        </w:rPr>
        <w:t>戀愛不是談爽的啦！戀愛的目的是學習兩性差異，在愛裡尊重對方，所以最重要的就是爭執期啦！可以讓我們因此而成長磨練，希望大家別為了吵架而吵架，而是真心的去認識更真實的彼此喔！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健康的約會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熱戀</w:t>
      </w:r>
      <w:r>
        <w:rPr>
          <w:rFonts w:ascii="標楷體" w:hAnsi="標楷體" w:cs="新細明體;PMingLiU" w:eastAsia="標楷體"/>
          <w:kern w:val="0"/>
        </w:rPr>
        <w:t>期</w:t>
      </w:r>
      <w:r>
        <w:rPr>
          <w:rFonts w:ascii="標楷體" w:hAnsi="標楷體" w:cs="新細明體;PMingLiU" w:eastAsia="標楷體"/>
          <w:kern w:val="0"/>
        </w:rPr>
        <w:t>，千萬別淪為摟摟抱抱沒營養的約會，而是趁機打好戀愛的基礎，想想看彼此是否有相同的興趣？又或是一起分享喜歡電影、一起逛唱片行……等在每一次的相處時間，總是會對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又有新的認識，知道什麼是她愛說的話題、什麼是他愛吃的甜食，甚至你們有一些想法是南轅北轍的，還因為如此進行一場世紀辯論大賽，這些都是你想像不到的精彩片段，也會是將來最甜蜜的回憶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成為他的知心朋友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ascii="標楷體" w:hAnsi="標楷體" w:cs="新細明體;PMingLiU" w:eastAsia="標楷體"/>
          <w:bCs/>
          <w:kern w:val="0"/>
          <w:shd w:fill="D8D8D8" w:val="clear"/>
        </w:rPr>
        <w:t>給女生的貼心小建議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如果你男朋友遭遇了不好的事情，不管是</w:t>
      </w:r>
      <w:r>
        <w:rPr>
          <w:rFonts w:ascii="標楷體" w:hAnsi="標楷體" w:cs="新細明體;PMingLiU" w:eastAsia="標楷體"/>
          <w:kern w:val="0"/>
        </w:rPr>
        <w:t>同學爭執、被老師罵、父母責備</w:t>
      </w:r>
      <w:r>
        <w:rPr>
          <w:rFonts w:ascii="標楷體" w:hAnsi="標楷體" w:cs="新細明體;PMingLiU" w:eastAsia="標楷體"/>
          <w:kern w:val="0"/>
        </w:rPr>
        <w:t>…，男生的痛苦比較少說出來。妳可以靜靜的陪在他身旁，陪他去運動、去打</w:t>
      </w:r>
      <w:r>
        <w:rPr>
          <w:rFonts w:eastAsia="標楷體" w:cs="新細明體;PMingLiU" w:ascii="標楷體" w:hAnsi="標楷體"/>
          <w:kern w:val="0"/>
        </w:rPr>
        <w:t>game</w:t>
      </w:r>
      <w:r>
        <w:rPr>
          <w:rFonts w:ascii="標楷體" w:hAnsi="標楷體" w:cs="新細明體;PMingLiU" w:eastAsia="標楷體"/>
          <w:kern w:val="0"/>
        </w:rPr>
        <w:t>、去讀書，淺淺的微笑，加上一點點正面鼓勵的話語，讓他知道妳很關心也同理他的感受，他會更容易走出不愉快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聰明的妳何不也當情人的知心朋友，接納他的每個表情，但是</w:t>
      </w:r>
      <w:r>
        <w:rPr>
          <w:rFonts w:ascii="標楷體" w:hAnsi="標楷體" w:cs="新細明體;PMingLiU" w:eastAsia="標楷體"/>
          <w:kern w:val="0"/>
          <w:u w:val="single"/>
        </w:rPr>
        <w:t>接納不代表全盤接受。如果妳很確定他的行為，或者對妳的態度違反常理，妳就該告訴他這並不正確</w:t>
      </w:r>
      <w:r>
        <w:rPr>
          <w:rFonts w:ascii="標楷體" w:hAnsi="標楷體" w:cs="新細明體;PMingLiU" w:eastAsia="標楷體"/>
          <w:kern w:val="0"/>
        </w:rPr>
        <w:t xml:space="preserve">，好好勸勉他調整思想，做對的決定，妳如此說出來也是表達自己的意見，甚至是保護自己免於危險。女生千萬要懂得多保護自己！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hd w:fill="D8D8D8" w:val="clear"/>
        </w:rPr>
        <w:t>給男生的貼心小建議</w:t>
      </w:r>
      <w:r>
        <w:rPr>
          <w:rFonts w:eastAsia="標楷體" w:cs="新細明體;PMingLiU" w:ascii="標楷體" w:hAnsi="標楷體"/>
          <w:kern w:val="0"/>
          <w:shd w:fill="CCCCCC" w:val="clear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古人說：在什麼年紀做什麼事。求學時期理當認真讀書，嘗試培養對身心有益的嗜好，但好不容易交到一個正妹，那種爽翻天的心情是可想而知的！</w:t>
      </w:r>
      <w:r>
        <w:rPr>
          <w:rFonts w:eastAsia="標楷體" w:cs="新細明體;PMingLiU" w:ascii="標楷體" w:hAnsi="標楷體"/>
          <w:kern w:val="0"/>
        </w:rPr>
        <w:t>^^</w:t>
      </w:r>
      <w:r>
        <w:rPr>
          <w:rFonts w:ascii="標楷體" w:hAnsi="標楷體" w:cs="新細明體;PMingLiU" w:eastAsia="標楷體"/>
          <w:kern w:val="0"/>
        </w:rPr>
        <w:t>哈哈哈哈</w:t>
      </w:r>
      <w:r>
        <w:rPr>
          <w:rFonts w:eastAsia="標楷體" w:cs="新細明體;PMingLiU" w:ascii="標楷體" w:hAnsi="標楷體"/>
          <w:kern w:val="0"/>
        </w:rPr>
        <w:t>~</w:t>
        <w:br/>
      </w:r>
      <w:r>
        <w:rPr>
          <w:rFonts w:ascii="標楷體" w:hAnsi="標楷體" w:cs="新細明體;PMingLiU" w:eastAsia="標楷體"/>
          <w:kern w:val="0"/>
        </w:rPr>
        <w:t>那種不管是做什麼，只要可以和她在一起就會很快樂的心情！只要她說</w:t>
      </w:r>
      <w:r>
        <w:rPr>
          <w:rFonts w:eastAsia="標楷體" w:cs="新細明體;PMingLiU" w:ascii="標楷體" w:hAnsi="標楷體"/>
          <w:kern w:val="0"/>
        </w:rPr>
        <w:t>ok</w:t>
      </w:r>
      <w:r>
        <w:rPr>
          <w:rFonts w:ascii="標楷體" w:hAnsi="標楷體" w:cs="新細明體;PMingLiU" w:eastAsia="標楷體"/>
          <w:kern w:val="0"/>
        </w:rPr>
        <w:t>你就</w:t>
      </w:r>
      <w:r>
        <w:rPr>
          <w:rFonts w:eastAsia="標楷體" w:cs="新細明體;PMingLiU" w:ascii="標楷體" w:hAnsi="標楷體"/>
          <w:kern w:val="0"/>
        </w:rPr>
        <w:t>ok</w:t>
      </w:r>
      <w:r>
        <w:rPr>
          <w:rFonts w:ascii="標楷體" w:hAnsi="標楷體" w:cs="新細明體;PMingLiU" w:eastAsia="標楷體"/>
          <w:kern w:val="0"/>
        </w:rPr>
        <w:t>，想要更多知道她的喜好，想要快點跟她再進一步……好男孩請你放慢所有闖關的進度，如果你</w:t>
      </w:r>
      <w:r>
        <w:rPr>
          <w:rFonts w:ascii="標楷體" w:hAnsi="標楷體" w:cs="新細明體;PMingLiU" w:eastAsia="標楷體"/>
          <w:kern w:val="0"/>
          <w:u w:val="single"/>
        </w:rPr>
        <w:t>成天想著動物性的本能，是會嚇到可愛的女孩，造成戀情提早惡化結束！而且也讓你忽視女孩的心靈，忘記去了解她的心事</w:t>
      </w:r>
      <w:r>
        <w:rPr>
          <w:rFonts w:ascii="標楷體" w:hAnsi="標楷體" w:cs="新細明體;PMingLiU" w:eastAsia="標楷體"/>
          <w:kern w:val="0"/>
        </w:rPr>
        <w:t>，另外，千萬別許下你做不到的承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例如：我會愛你一輩子、我將來會娶你…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愛她就要疼惜她，懂得尊重女生才算</w:t>
      </w:r>
      <w:r>
        <w:rPr>
          <w:rFonts w:eastAsia="標楷體" w:cs="新細明體;PMingLiU" w:ascii="標楷體" w:hAnsi="標楷體"/>
          <w:kern w:val="0"/>
        </w:rPr>
        <w:t>MAN</w:t>
      </w:r>
      <w:r>
        <w:rPr>
          <w:rFonts w:ascii="標楷體" w:hAnsi="標楷體" w:cs="新細明體;PMingLiU" w:eastAsia="標楷體"/>
          <w:kern w:val="0"/>
        </w:rPr>
        <w:t>！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公開場合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約會儘量選擇公開的場合，年輕人屬於血氣方剛的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世代，男女交往隨時會有情慾的誘惑。在昏暗餐廳裡享用燭光晚餐很浪漫，在客廳裡肩並肩看愛情文藝片很甜蜜，接下來很可能會有一方想要盜壘成功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位男生也要小心，現代很多女生也過於主動……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如此花前月下的美景，又有清風徐徐吹來，你別說自己可以把持的住，整個約會的主導權是在自己的手上，難道真的只會接吻嗎？不會再往下一步嗎？小心暈頭暈腦之後，發生慘案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而且很多小情侶第一次就懷孕了，因為連安全措施都沒有</w:t>
      </w:r>
      <w:r>
        <w:rPr>
          <w:rFonts w:eastAsia="標楷體" w:cs="新細明體;PMingLiU" w:ascii="標楷體" w:hAnsi="標楷體"/>
          <w:kern w:val="0"/>
        </w:rPr>
        <w:t>&gt;&lt;||)</w:t>
        <w:br/>
        <w:t>   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這絕對不是我們所樂意見到的結果。但是，</w:t>
      </w:r>
      <w:r>
        <w:rPr>
          <w:rFonts w:ascii="標楷體" w:hAnsi="標楷體" w:cs="新細明體;PMingLiU" w:eastAsia="標楷體"/>
          <w:kern w:val="0"/>
          <w:u w:val="single"/>
        </w:rPr>
        <w:t>情慾好像一個無底洞，有一就有二，防線一度一度的失守</w:t>
      </w:r>
      <w:r>
        <w:rPr>
          <w:rFonts w:ascii="標楷體" w:hAnsi="標楷體" w:cs="新細明體;PMingLiU" w:eastAsia="標楷體"/>
          <w:kern w:val="0"/>
        </w:rPr>
        <w:t>，然而還是想要有更親密的關係。如果沒有為自己設下清楚的身體界線，嚴正的向對方說”不”，遲早會陷入情慾的深淵裡，</w:t>
      </w:r>
      <w:r>
        <w:rPr>
          <w:rFonts w:ascii="標楷體" w:hAnsi="標楷體" w:cs="新細明體;PMingLiU" w:eastAsia="標楷體"/>
          <w:b/>
          <w:kern w:val="0"/>
          <w:u w:val="single"/>
        </w:rPr>
        <w:t>抱著自責與害怕的情緒享受罪中之樂</w:t>
      </w:r>
      <w:r>
        <w:rPr>
          <w:rFonts w:ascii="標楷體" w:hAnsi="標楷體" w:cs="新細明體;PMingLiU" w:eastAsia="標楷體"/>
          <w:kern w:val="0"/>
        </w:rPr>
        <w:t>，卻無法控制自己身體慾望。</w:t>
      </w:r>
      <w:r>
        <w:rPr>
          <w:rFonts w:eastAsia="標楷體" w:cs="新細明體;PMingLiU" w:ascii="標楷體" w:hAnsi="標楷體"/>
          <w:kern w:val="0"/>
        </w:rPr>
        <w:br/>
        <w:t xml:space="preserve">    </w:t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聖經裡提醒『逃避少年人的私慾』，證明上帝早已瞭解人的罪性，尤其是肉體的軟弱。上帝提醒我們要倚靠主，並且我們「逃避」不是消極抵抗，而是</w:t>
      </w:r>
      <w:r>
        <w:rPr>
          <w:rFonts w:ascii="標楷體" w:hAnsi="標楷體" w:cs="新細明體;PMingLiU" w:eastAsia="標楷體"/>
          <w:b/>
          <w:kern w:val="0"/>
          <w:u w:val="single"/>
        </w:rPr>
        <w:t>主動避免製造或落入一些容易惹人犯罪的境況，例如絶對避免兩人獨處一室</w:t>
      </w:r>
      <w:r>
        <w:rPr>
          <w:rFonts w:ascii="標楷體" w:hAnsi="標楷體" w:cs="新細明體;PMingLiU" w:eastAsia="標楷體"/>
          <w:kern w:val="0"/>
        </w:rPr>
        <w:t>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很多人覺得自己絕對不會隨便發生婚前性行為，但是沒有積極避免“危險性”的，不知不覺中就做了讓自己後悔的事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希望在你們年輕時候能夠多多享受清純的愛，這樣的愛是無害又健康的愛，可以活出豐富人生的色彩。</w:t>
      </w:r>
      <w:r>
        <w:rPr>
          <w:rFonts w:ascii="標楷體" w:hAnsi="標楷體" w:cs="新細明體;PMingLiU" w:eastAsia="標楷體"/>
          <w:kern w:val="0"/>
          <w:u w:val="single"/>
        </w:rPr>
        <w:t>真愛絕對值得等待，好好運用你的智慧，來談一場精彩的戀愛吧</w:t>
      </w:r>
      <w:r>
        <w:rPr>
          <w:rFonts w:ascii="標楷體" w:hAnsi="標楷體" w:cs="新細明體;PMingLiU" w:eastAsia="標楷體"/>
          <w:kern w:val="0"/>
        </w:rPr>
        <w:t>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USUSER</dc:creator>
  <dc:description/>
  <cp:keywords/>
  <dc:language>en-US</dc:language>
  <cp:lastModifiedBy>ASUSUSER</cp:lastModifiedBy>
  <dcterms:modified xsi:type="dcterms:W3CDTF">2013-04-11T07:53:00Z</dcterms:modified>
  <cp:revision>1</cp:revision>
  <dc:subject/>
  <dc:title/>
</cp:coreProperties>
</file>