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律師歌手蘇兒真的歌與案例</w:t>
      </w:r>
      <w:r>
        <w:rPr/>
        <w:t xml:space="preserve"> </w:t>
      </w:r>
      <w:r>
        <w:rPr/>
        <w:t>&lt;&lt;</w:t>
      </w:r>
      <w:r>
        <w:rPr/>
        <w:t>愛是需要不是佔有</w:t>
      </w:r>
      <w:r>
        <w:rPr/>
        <w:t>DEMO~</w:t>
      </w:r>
      <w:r>
        <w:rPr/>
        <w:t>女生的保護令</w:t>
      </w:r>
      <w:r>
        <w:rPr/>
        <w:t>&gt;&gt;</w:t>
      </w:r>
    </w:p>
    <w:p>
      <w:pPr>
        <w:pStyle w:val="Normal"/>
        <w:rPr/>
      </w:pPr>
      <w:r>
        <w:rPr/>
        <w:t>愛是需要不是佔有       詞、曲、演唱：蘇兒真</w:t>
      </w:r>
    </w:p>
    <w:p>
      <w:pPr>
        <w:pStyle w:val="Normal"/>
        <w:rPr/>
      </w:pPr>
      <w:r>
        <w:rPr/>
        <w:t>在還沒認識以前  我們有自己的天空     誰都不願意改變 彼此擁有的世界</w:t>
      </w:r>
    </w:p>
    <w:p>
      <w:pPr>
        <w:pStyle w:val="Normal"/>
        <w:rPr/>
      </w:pPr>
      <w:r>
        <w:rPr/>
        <w:t>說好讓彼此留點  一些自由的空間       後來你卻又後悔 想說服我愛情就是一切</w:t>
      </w:r>
    </w:p>
    <w:p>
      <w:pPr>
        <w:pStyle w:val="Normal"/>
        <w:rPr/>
      </w:pPr>
      <w:r>
        <w:rPr/>
        <w:t>可是愛是需要不是佔有 誰都不屬於誰     如果你愛著我 別把我佔為己有</w:t>
      </w:r>
    </w:p>
    <w:p>
      <w:pPr>
        <w:pStyle w:val="Normal"/>
        <w:rPr/>
      </w:pPr>
      <w:r>
        <w:rPr/>
        <w:t>愛是需要不是佔有 誰都不屬於誰        我不會輕易妥協 就讓時間去爭辯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5"/>
        <w:rPr/>
      </w:pPr>
      <w:r>
        <w:rPr/>
        <w:t>女生剛被男友毆打，傷勢不輕；當時因為我正在法院準備要開庭，只告訴前助理先陪女生去醫院急診，並且叮嚀她外傷處理好後，請醫院為女生開具診斷證明書，再帶著診斷證明書到我事務所碰面。</w:t>
      </w:r>
    </w:p>
    <w:p>
      <w:pPr>
        <w:pStyle w:val="Normal"/>
        <w:ind w:firstLine="475"/>
        <w:rPr/>
      </w:pPr>
      <w:r>
        <w:rPr/>
        <w:t>幾個小時後我開完庭回到事務所，前助理與女生已經在事務所等待，我一眼看到女生的臉，既驚訝又憤怒，心中想著：「男友真是該死，為什麼要把女生傷害成這樣」，接著我低頭看著診斷證明書的記載，主訴欄上面寫著：「右眼</w:t>
      </w:r>
      <w:r>
        <w:rPr/>
        <w:t>4cm</w:t>
      </w:r>
      <w:r>
        <w:rPr/>
        <w:t>＊</w:t>
      </w:r>
      <w:r>
        <w:rPr/>
        <w:t>3cm</w:t>
      </w:r>
      <w:r>
        <w:rPr/>
        <w:t>挫傷、下顎處</w:t>
      </w:r>
      <w:r>
        <w:rPr/>
        <w:t>5cm</w:t>
      </w:r>
      <w:r>
        <w:rPr/>
        <w:t>＊</w:t>
      </w:r>
      <w:r>
        <w:rPr/>
        <w:t>5cm</w:t>
      </w:r>
      <w:r>
        <w:rPr/>
        <w:t>挫傷、左臉頰</w:t>
      </w:r>
      <w:r>
        <w:rPr/>
        <w:t>10cm</w:t>
      </w:r>
      <w:r>
        <w:rPr/>
        <w:t>撕裂傷」，醫療處理欄寫著：「</w:t>
      </w:r>
      <w:r>
        <w:rPr/>
        <w:t>0</w:t>
      </w:r>
      <w:r>
        <w:rPr/>
        <w:t>年</w:t>
      </w:r>
      <w:r>
        <w:rPr/>
        <w:t>0</w:t>
      </w:r>
      <w:r>
        <w:rPr/>
        <w:t>月</w:t>
      </w:r>
      <w:r>
        <w:rPr/>
        <w:t>0</w:t>
      </w:r>
      <w:r>
        <w:rPr/>
        <w:t>日到院，傷口經止血、擦藥、縫合手術，於當日出院」病因欄則寫著：「患者稱係遭同居男友毆傷，本院判斷疑似遭毆打所致」（通常醫師都不願意為病人單方的說詞背書，所以會用『疑似』），我簡單地問了幾個問題，女生很也堅強，沒有在我面前哭著回答。</w:t>
      </w:r>
    </w:p>
    <w:p>
      <w:pPr>
        <w:pStyle w:val="Normal"/>
        <w:ind w:firstLine="475"/>
        <w:rPr/>
      </w:pPr>
      <w:r>
        <w:rPr/>
        <w:t>「男友是我學長，在學校時就互相喜歡，他退伍時剛好我畢業，我們一起進入職場後才在一起，兩年前為了節省房租決定租屋同居」</w:t>
      </w:r>
    </w:p>
    <w:p>
      <w:pPr>
        <w:pStyle w:val="Normal"/>
        <w:ind w:firstLine="475"/>
        <w:rPr/>
      </w:pPr>
      <w:r>
        <w:rPr/>
        <w:t>「住在一起後，他跟以前不一樣了，他變得疑神疑鬼，我發現他曾經檢查過我的手機上的發受話記錄、簡訊內容，也查過我電腦上的信箱、</w:t>
      </w:r>
      <w:r>
        <w:rPr/>
        <w:t>msn</w:t>
      </w:r>
      <w:r>
        <w:rPr/>
        <w:t>名單、談話記錄。他佔有慾很強，甚至禁止我跟男生說話、講電話，也不准我跟男同事吃飯，連在</w:t>
      </w:r>
      <w:r>
        <w:rPr/>
        <w:t>msn</w:t>
      </w:r>
      <w:r>
        <w:rPr/>
        <w:t>上與男生交談都不行，偏偏我是愛好自由的人，我認為即使有男朋友也應該有自己的生活空間，而他卻想要完全地佔有我，這是我們常起爭執的原因」</w:t>
      </w:r>
    </w:p>
    <w:p>
      <w:pPr>
        <w:pStyle w:val="Normal"/>
        <w:ind w:firstLine="475"/>
        <w:rPr/>
      </w:pPr>
      <w:r>
        <w:rPr/>
        <w:t>「他打過我很多次了，他很高大，我只能挨打，我幾次提過要分手，他就恐嚇我要對我和家人不利，前幾次我都因為恐懼而忍了下來，但是這一次我被打到躲在牆角，他卻還拿用來修電腦的螺絲起子劃在我的臉上，這一次我下定決心不再繼續過著無法免於恐懼的日子，所以才請</w:t>
      </w:r>
      <w:r>
        <w:rPr/>
        <w:t>Amy</w:t>
      </w:r>
      <w:r>
        <w:rPr/>
        <w:t>向你求助」</w:t>
      </w:r>
    </w:p>
    <w:p>
      <w:pPr>
        <w:pStyle w:val="Normal"/>
        <w:ind w:firstLine="475"/>
        <w:rPr/>
      </w:pPr>
      <w:r>
        <w:rPr/>
        <w:t>女生說到這，還是沒有哭，不過我可以清楚地感受到，女生堅強殘破的面孔下傷痕累累的心靈。</w:t>
      </w:r>
    </w:p>
    <w:p>
      <w:pPr>
        <w:pStyle w:val="Normal"/>
        <w:ind w:firstLine="475"/>
        <w:rPr/>
      </w:pPr>
      <w:r>
        <w:rPr/>
        <w:t>她反倒問我：「你怎不問我他這次為什麼要動手打我？」</w:t>
      </w:r>
    </w:p>
    <w:p>
      <w:pPr>
        <w:pStyle w:val="Normal"/>
        <w:ind w:firstLine="475"/>
        <w:rPr/>
      </w:pPr>
      <w:r>
        <w:rPr/>
        <w:t>我告訴她：「不管是甚麼原因，男生都不能動手打女生」</w:t>
      </w:r>
    </w:p>
    <w:p>
      <w:pPr>
        <w:pStyle w:val="Normal"/>
        <w:ind w:firstLine="475"/>
        <w:rPr/>
      </w:pPr>
      <w:r>
        <w:rPr/>
        <w:t>女生聽到我這麼說，才淚汪汪地嚎啕大哭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5"/>
        <w:rPr/>
      </w:pPr>
      <w:r>
        <w:rPr/>
        <w:t>家庭暴力防治法，對於所謂家庭成員的解釋是包含有事實上夫妻關係之人，實務上更擴張到同居的男女朋友之間，基於家暴法（家庭暴力防治法的簡稱）的規定，女生當然可以向法院聲請保護令，於是我在事務所聯繫分局所屬的家暴官後，就帶著女生到分局去做筆錄提出暫時（緊急）保護令聲請，並同時對男友提起傷害告訴，女生對保護令的聲請事項包含命男友即日遷出女生的住所，男友應遠離女生住所、工作場所</w:t>
      </w:r>
      <w:r>
        <w:rPr/>
        <w:t>500</w:t>
      </w:r>
      <w:r>
        <w:rPr/>
        <w:t>公尺以上，禁止男友對女生實施暴力行為，禁止男友直接或間接對於女生為騷擾、通話、通信或其他非必要的聯絡行為。離開警局後我請女生在保護令核發前先不要回家住，也不要與男友聯繫。</w:t>
      </w:r>
    </w:p>
    <w:p>
      <w:pPr>
        <w:pStyle w:val="Normal"/>
        <w:ind w:firstLine="475"/>
        <w:rPr/>
      </w:pPr>
      <w:r>
        <w:rPr/>
        <w:t>三天後，暫時保護令核發了。保護令裁定的事項與女生提出聲請的事項完全一致。拿到保護令後，我請轄區派出所的警員到男友與女生住處執行保護令，警員執行後回報已經將保護令送達給男友，也已經強制男友搬離住所。</w:t>
      </w:r>
    </w:p>
    <w:p>
      <w:pPr>
        <w:pStyle w:val="Normal"/>
        <w:ind w:firstLine="475"/>
        <w:rPr/>
      </w:pPr>
      <w:r>
        <w:rPr/>
        <w:t>警員回覆後，我才打電話給女生，告訴她可以回住處了，不過女生還是很擔心男生會報復或糾纏，我告訴她違反保護令的罪不輕，男友是知識份子應該不至於會以身觸法，不過同時我也告訴她不能不提防男友，要他先把家中門鎖換掉，而也應該要好好考慮辭去工作、搬回南部生活這件事。</w:t>
      </w:r>
    </w:p>
    <w:p>
      <w:pPr>
        <w:pStyle w:val="Normal"/>
        <w:ind w:firstLine="475"/>
        <w:rPr/>
      </w:pPr>
      <w:r>
        <w:rPr/>
        <w:t>女生回住處後的隔日晚上，我接到她的電話，電話那頭傳來女生歇斯底里的哭喊</w:t>
      </w:r>
      <w:r>
        <w:rPr/>
        <w:t>:</w:t>
      </w:r>
      <w:r>
        <w:rPr/>
        <w:t>『他現在正在樓下一直猛按電鈴，要我下樓見他，說要跟我講清楚，還說如果我不下去，他要跟我同歸於盡………</w:t>
      </w:r>
      <w:r>
        <w:rPr/>
        <w:t>.</w:t>
      </w:r>
      <w:r>
        <w:rPr/>
        <w:t>，我剛從陽台往樓下看，看見他手上提著一個白色的桶子，我想桶子裡應該是裝汽油……怎麼辦，我好害怕』</w:t>
      </w:r>
    </w:p>
    <w:p>
      <w:pPr>
        <w:pStyle w:val="Normal"/>
        <w:ind w:firstLine="475"/>
        <w:rPr/>
      </w:pPr>
      <w:r>
        <w:rPr/>
        <w:t>我在電話中先告訴女生千萬別下樓，並盡量拖延時間，同時也只能請她趕快報警處理。掛了電話後，不禁無奈地感嘆法律往往只能用來救濟已經受到侵害的權利，然而對於即時不法的侵害，法律是幫不上忙的。</w:t>
      </w:r>
    </w:p>
    <w:p>
      <w:pPr>
        <w:pStyle w:val="Normal"/>
        <w:ind w:firstLine="475"/>
        <w:rPr/>
      </w:pPr>
      <w:r>
        <w:rPr/>
        <w:t>掛了電話後，我因為擔心和自責而感到不安，擔心女生的安危，卻同時責怪自己為何不說服女生當日就搬離住處，這種不安的感覺讓我決定到現場去，車子開到女生住處的巷口時，剛好警車也來了，從警車下來兩個警員，看起來明顯是一個老鳥帶一個菜鳥，我遞名片給警察表明是女生保護令案件的律師，並且簡單跟他們說明整個事件的經過。我們三人從巷口走過去女生的住處，那是五樓的老式連棟公寓，公寓門口附近已經擠滿了被男友的咆哮聲吸引來看熱鬧的民眾，我遠遠就聞到汽油味，同時看見一個戴著眼鏡外表看起來並不野蠻的高大男生，一手提著開口處塞著濕棉布的汽油桶，一手正按押著公寓門口上的對講機上的門鈴，男生對著對講機咆哮著：「你快下來…</w:t>
      </w:r>
      <w:r>
        <w:rPr/>
        <w:t>.</w:t>
      </w:r>
      <w:r>
        <w:rPr/>
        <w:t>我們好好談談……快下來………要不然我死給你看………」</w:t>
      </w:r>
    </w:p>
    <w:p>
      <w:pPr>
        <w:pStyle w:val="Normal"/>
        <w:ind w:firstLine="475"/>
        <w:rPr/>
      </w:pPr>
      <w:r>
        <w:rPr/>
        <w:t>忽然看見男友往我們這邊一瞥，他一看到兩個穿制服警員，似乎早有預料，表情並不驚訝，反而眼神露出凶光，眼見兩位警察正靠近他，急忙從褲子右邊口袋裡掏出一個打火機，作勢要點燃左手所提著的汽油桶。</w:t>
      </w:r>
    </w:p>
    <w:p>
      <w:pPr>
        <w:pStyle w:val="Normal"/>
        <w:ind w:firstLine="475"/>
        <w:rPr/>
      </w:pPr>
      <w:r>
        <w:rPr/>
        <w:t>「不要過來，要不然我就把房子燒掉，大家同歸於盡」「我只希望我女朋友下來跟我談談，她下來，我保證大家都不會有事」</w:t>
      </w:r>
    </w:p>
    <w:p>
      <w:pPr>
        <w:pStyle w:val="Normal"/>
        <w:ind w:firstLine="475"/>
        <w:rPr/>
      </w:pPr>
      <w:r>
        <w:rPr/>
        <w:t>警員聽他這麼一說，又看到公寓門口停了好多部住戶的機車，怕男友真的引燃油桶，燒到機車而引起火災，就停下腳步不再前進。</w:t>
      </w:r>
    </w:p>
    <w:p>
      <w:pPr>
        <w:pStyle w:val="Normal"/>
        <w:ind w:firstLine="475"/>
        <w:rPr/>
      </w:pPr>
      <w:r>
        <w:rPr/>
        <w:t>我請老鳥警員先到後面，而我就在原地，開始試著向男友曉以大義，不過講了幾分鐘似乎一點作用都沒有，他一句都不回應，兩個人就這樣面對面僵著。</w:t>
      </w:r>
    </w:p>
    <w:p>
      <w:pPr>
        <w:pStyle w:val="Normal"/>
        <w:ind w:firstLine="475"/>
        <w:rPr/>
      </w:pPr>
      <w:r>
        <w:rPr/>
        <w:t>就在這時，公寓的門被人打開了，只見女生走了出來，手上抱著一隻玩具熊。</w:t>
      </w:r>
    </w:p>
    <w:p>
      <w:pPr>
        <w:pStyle w:val="Normal"/>
        <w:ind w:firstLine="475"/>
        <w:rPr/>
      </w:pPr>
      <w:r>
        <w:rPr/>
        <w:t>男友看到女生下來後，反而說不出話，兩人相對而視，男友的眼神突然變的柔和了，而女生不斷地流淚，舉起手上的玩具熊，邊哭著邊緩緩地說：「這是我們剛在一起時你送我的泰迪熊，那時候我很愛你，把泰迪熊當成是你，每天都抱著它睡覺，後來你變了，一起爭執就打我，我沒辦法反抗，決定只要你打我一次，我就在熊身上畫一刀，再把它藏在床底下，到現在這隻熊已經被我用刀劃的面目全非，而你也已經不是那個我愛的人了……請你放過我好不好…</w:t>
      </w:r>
      <w:r>
        <w:rPr/>
        <w:t>..</w:t>
      </w:r>
      <w:r>
        <w:rPr/>
        <w:t>」</w:t>
      </w:r>
    </w:p>
    <w:p>
      <w:pPr>
        <w:pStyle w:val="Normal"/>
        <w:ind w:firstLine="475"/>
        <w:rPr/>
      </w:pPr>
      <w:r>
        <w:rPr/>
        <w:t>男友聽完女生說的這些話，還是一句話都說不出來。過了一會，只見他頓時放下手上的汽油桶和打火機，兩位警察見狀急忙衝了過去把他銬起來，男友就被帶上了警車。</w:t>
      </w:r>
    </w:p>
    <w:p>
      <w:pPr>
        <w:pStyle w:val="Normal"/>
        <w:ind w:firstLine="475"/>
        <w:rPr/>
      </w:pPr>
      <w:r>
        <w:rPr/>
        <w:t>男友被以公共危險罪及違反保護令罪移送地檢署，但是他所犯之罪並非重罪而法院也認為他無逃亡之虞，隔天就讓他具保了。</w:t>
      </w:r>
    </w:p>
    <w:p>
      <w:pPr>
        <w:pStyle w:val="Normal"/>
        <w:ind w:firstLine="475"/>
        <w:rPr/>
      </w:pPr>
      <w:r>
        <w:rPr/>
        <w:t>女生急忙收拾行李並辭去工作，很快地就退租搬回南部，女生沒住南部老家，也換了電話，從此斷絕了跟男友有關的一切………</w:t>
      </w:r>
      <w:r>
        <w:rPr/>
        <w:t>..</w:t>
      </w:r>
    </w:p>
    <w:p>
      <w:pPr>
        <w:pStyle w:val="Normal"/>
        <w:ind w:firstLine="475"/>
        <w:rPr/>
      </w:pPr>
      <w:r>
        <w:rPr/>
        <w:t>我想，每個人都權利擁有「自己」，不是也不能屬於存在著任何關係的對方，即使是夫妻、情侶、父子………如果有一方想將對方據為己有，那絕不是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9:00Z</dcterms:created>
  <dc:creator>ASUSUSER</dc:creator>
  <dc:description/>
  <cp:keywords/>
  <dc:language>en-US</dc:language>
  <cp:lastModifiedBy>ASUSUSER</cp:lastModifiedBy>
  <dcterms:modified xsi:type="dcterms:W3CDTF">2013-04-11T08:41:00Z</dcterms:modified>
  <cp:revision>1</cp:revision>
  <dc:subject/>
  <dc:title/>
</cp:coreProperties>
</file>