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守護真愛活動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ascii="標楷體" w:hAnsi="標楷體" w:cs="新細明體;PMingLiU" w:eastAsia="標楷體"/>
          <w:color w:val="333333"/>
          <w:kern w:val="0"/>
        </w:rPr>
        <w:t>當很愛的他又再一次開口：「我們去房間吧</w:t>
      </w:r>
      <w:r>
        <w:rPr>
          <w:rFonts w:eastAsia="標楷體" w:cs="標楷體" w:ascii="標楷體" w:hAnsi="標楷體"/>
          <w:color w:val="333333"/>
          <w:kern w:val="0"/>
        </w:rPr>
        <w:t>~</w:t>
      </w:r>
      <w:r>
        <w:rPr>
          <w:rFonts w:ascii="標楷體" w:hAnsi="標楷體" w:cs="新細明體;PMingLiU" w:eastAsia="標楷體"/>
          <w:color w:val="333333"/>
          <w:kern w:val="0"/>
        </w:rPr>
        <w:t>」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　　「唉！我真的不想要這樣了！為什麼他還是不懂我不舒服的感覺？看著他好溫柔的眼眸，想起他上次苦苦哀求說他是如此的需要我，突然間心軟實在不忍拒絕他……難道我們就要一直維持婚前性行為的關係嗎？」你或許會有這樣的疑惑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　　兩個人交往應該是甜蜜美好的，如果跑壘太快，勢必會造成一方或雙方的壓力。有一些女生可能是半推半就的情況答應發生性行為，事後卻非常自責後悔，出現患得患失的情緒，也很害怕父母或其他人發現，還有在自我形象上嚴重地貶低自己的價值。</w:t>
      </w:r>
      <w:r>
        <w:rPr>
          <w:rFonts w:ascii="標楷體" w:hAnsi="標楷體" w:cs="新細明體;PMingLiU" w:eastAsia="標楷體"/>
          <w:b/>
          <w:kern w:val="0"/>
        </w:rPr>
        <w:t>根據研究報告顯示當女生懷孕後，有七成的男性同胞會選擇落跑</w:t>
      </w:r>
      <w:r>
        <w:rPr>
          <w:rFonts w:ascii="標楷體" w:hAnsi="標楷體" w:cs="新細明體;PMingLiU" w:eastAsia="標楷體"/>
          <w:color w:val="333333"/>
          <w:kern w:val="0"/>
        </w:rPr>
        <w:t>，無法承擔責任當爸爸。並且性行為潛伏著性病的危機，有些性病甚至無法治癒，使自己變成帶原者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  <w:u w:val="single"/>
        </w:rPr>
        <w:t>「愛裡沒有懼怕」，若談個戀愛卻夾帶著許多恐懼，這肯定不是真愛。「性行為」從來不是談戀愛的必需品，心靈契合才是愛的最高品質</w:t>
      </w:r>
      <w:r>
        <w:rPr>
          <w:rFonts w:ascii="標楷體" w:hAnsi="標楷體" w:cs="新細明體;PMingLiU" w:eastAsia="標楷體"/>
          <w:color w:val="333333"/>
          <w:kern w:val="0"/>
        </w:rPr>
        <w:t>。一旦開啟了「性」之後，表示兩個人有身心靈的結合，包括身體的疾病、心理的個性、靈裡的特性全部合為一體；而你確定自己準備好要將自己完全交給另一個人，你能確定這樣全然的付出，不會受到傷害嗎？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但是，已經發生了性關係，我再也不是「處女」了，如何能挽回？能彌補？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愛情醫生曾在一個性教育的座談會上，被問到類似的問題。發問人曾陪伴一個女生，她曾和前男友發生性關係，而失去貞操；後來又交了一個很不錯的男朋友，但她很害怕自己的過去會被現在的男友嫌棄，該怎麼辦？可以作人工處女膜的手術嗎？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我認為，生理上的重建事小，心靈上的重建才是關鍵。若真的後悔、為自己曾做錯的事感到羞恥，就痛定思痛，從此不再犯同樣的錯誤，好好保護自己的身體、保護自己的心靈。如果男生因為妳曾有過性經驗，而不尊重妳，這樣的男生也不會是妳的真愛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那怎樣才算是尊重呢？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很多女生的男友，本來還蠻「尊重」女孩子的，一但知道女朋友原來曾和前男友發生過性關係，就開始上下其手，想辦法要和女生再發生性關係。他們的心態是：「反正他都和別人有過性經驗，為什麼我不行？」請問，這樣的心態是真的愛妳嗎？還有另外一種人，或許就是我在座談會上遇到的個案，男生可能因為女生曾跟前男友發生性關係而嫌棄她，不想跟她結婚了。請問，一個無法包容妳曾犯的過錯，看不到妳後悔的心的人，會是妳的真愛嗎？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個真正愛妳、尊重妳的人，不會因為妳曾有過婚前性經驗，而改變他對妳的看法。相反地，他反而會更疼惜妳，體諒妳在一段錯誤的關係中所做的錯誤的事情，等候並陪伴妳從傷痛中走出來，迎向全新的人生！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很希望能遇到這樣的人吧！只要妳願意等候，不著急，並願意努力於自我成長，我相信這樣一個成熟的伴侶終究會降臨到妳的人生。不過，在此之前，妳或許還會遇不同的人，若這些情人中，有人對妳不尊重，妳該怎麼辦呢？如果，妳還沒跟第一次發生性關係的男友分手，要如何拒絕他來勢洶洶的要求？要有什麼藉口可以讓他心服口服呢？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b/>
          <w:b/>
          <w:bCs/>
          <w:color w:val="FF3366"/>
          <w:kern w:val="0"/>
        </w:rPr>
      </w:pPr>
      <w:r>
        <w:rPr>
          <w:rFonts w:eastAsia="標楷體" w:cs="新細明體;PMingLiU" w:ascii="標楷體" w:hAnsi="標楷體"/>
          <w:b/>
          <w:bCs/>
          <w:color w:val="FF3366"/>
          <w:kern w:val="0"/>
        </w:rPr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第一招：柔性勸說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只要告訴他：「我不想再發生婚前性行為了！因為那會讓我有罪惡感，也會讓我開始討厭自己，也讓我對我們之間的關係很不安。」</w:t>
      </w:r>
      <w:r>
        <w:rPr>
          <w:rFonts w:ascii="標楷體" w:hAnsi="標楷體" w:cs="新細明體;PMingLiU" w:eastAsia="標楷體"/>
          <w:b/>
          <w:kern w:val="0"/>
          <w:u w:val="single"/>
        </w:rPr>
        <w:t>要記住，只要妳不想、不喜歡，就有權說不</w:t>
      </w:r>
      <w:r>
        <w:rPr>
          <w:rFonts w:ascii="標楷體" w:hAnsi="標楷體" w:cs="新細明體;PMingLiU" w:eastAsia="標楷體"/>
          <w:color w:val="333333"/>
          <w:kern w:val="0"/>
        </w:rPr>
        <w:t>，不須再多作解釋。「性行為」和讀書不一樣，用功讀書是學生應盡的義務與責任，但</w:t>
      </w:r>
      <w:r>
        <w:rPr>
          <w:rFonts w:ascii="標楷體" w:hAnsi="標楷體" w:cs="新細明體;PMingLiU" w:eastAsia="標楷體"/>
          <w:b/>
          <w:kern w:val="0"/>
          <w:u w:val="single"/>
        </w:rPr>
        <w:t>「性行為」並非是談戀愛應責的義務</w:t>
      </w:r>
      <w:r>
        <w:rPr>
          <w:rFonts w:ascii="標楷體" w:hAnsi="標楷體" w:cs="新細明體;PMingLiU" w:eastAsia="標楷體"/>
          <w:color w:val="333333"/>
          <w:kern w:val="0"/>
        </w:rPr>
        <w:t>（那是結婚以後的責任，不是在結婚以前的責任），所以，妳不想發生性行為，根本不須向對方多作解釋，只要說「我不想」就可以了！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第二招：保持距離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男生可能會為了維護自己的尊嚴，暫時顯示出自己能尊重妳的樣子，但是過一陣子，他又會試著試探一下妳的底線。這時，妳必須第一招加第二招，一方面堅定表示自己不想再發生性關係，若他再問妳為什麼，妳只要說：「沒什麼為什麼，就是不要，我不喜歡做那些事。」若他再回妳：「妳是不是不愛我了？」（男生很會用這招，要小心！）妳可以回他：「這和愛不愛你沒關係，</w:t>
      </w:r>
      <w:r>
        <w:rPr>
          <w:rFonts w:ascii="標楷體" w:hAnsi="標楷體" w:cs="新細明體;PMingLiU" w:eastAsia="標楷體"/>
          <w:b/>
          <w:color w:val="333333"/>
          <w:kern w:val="0"/>
          <w:u w:val="single"/>
        </w:rPr>
        <w:t>如果你是愛我的，請你尊重我！</w:t>
      </w:r>
      <w:r>
        <w:rPr>
          <w:rFonts w:ascii="標楷體" w:hAnsi="標楷體" w:cs="新細明體;PMingLiU" w:eastAsia="標楷體"/>
          <w:color w:val="333333"/>
          <w:kern w:val="0"/>
        </w:rPr>
        <w:t>」除了言語的拒絕外，也要有身體的距離。有過性關係的男女，通常在身體的接觸上會更大膽，這時，妳要劃出一些身體的界線，清楚地告訴男友，什麼地方不能碰。愛情醫生建議，最好只要牽手、摟肩即可，而法式接吻很容易引起衝動，演變成愛撫，到時即時妳想停，也沒力氣將他推開（其實這已構成強暴罪行）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當然，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約會的地點</w:t>
      </w:r>
      <w:r>
        <w:rPr>
          <w:rFonts w:ascii="標楷體" w:hAnsi="標楷體" w:cs="新細明體;PMingLiU" w:eastAsia="標楷體"/>
          <w:color w:val="333333"/>
          <w:kern w:val="0"/>
        </w:rPr>
        <w:t>也是要注意。</w:t>
      </w:r>
      <w:r>
        <w:rPr>
          <w:rFonts w:ascii="標楷體" w:hAnsi="標楷體" w:cs="新細明體;PMingLiU" w:eastAsia="標楷體"/>
          <w:kern w:val="0"/>
        </w:rPr>
        <w:t>很多女生問愛情醫生：「為什麼一旦發生了性行為後，我們的約會只有那種事？」妳還不</w:t>
      </w:r>
      <w:r>
        <w:rPr>
          <w:rFonts w:ascii="標楷體" w:hAnsi="標楷體" w:cs="新細明體;PMingLiU" w:eastAsia="標楷體"/>
          <w:color w:val="333333"/>
          <w:kern w:val="0"/>
        </w:rPr>
        <w:t>懂嗎？一旦男生嚐到甜頭，還會想回頭忍耐、等候嗎？他們滿腦子只想如何製造機會，再嚐一次甜頭。所以，妳若不想再發生性關係，就要把握約會的主導權，由妳</w:t>
      </w:r>
      <w:r>
        <w:rPr>
          <w:rFonts w:ascii="標楷體" w:hAnsi="標楷體" w:cs="新細明體;PMingLiU" w:eastAsia="標楷體"/>
          <w:kern w:val="0"/>
        </w:rPr>
        <w:t>來決定約會的地點與內容，不去幽暗、隱密，過於浪漫的地方。</w:t>
      </w:r>
      <w:r>
        <w:rPr>
          <w:rFonts w:ascii="標楷體" w:hAnsi="標楷體" w:cs="新細明體;PMingLiU" w:eastAsia="標楷體"/>
          <w:kern w:val="0"/>
          <w:u w:val="single"/>
        </w:rPr>
        <w:t>多去熱鬧、開放的地方</w:t>
      </w:r>
      <w:r>
        <w:rPr>
          <w:rFonts w:ascii="標楷體" w:hAnsi="標楷體" w:cs="新細明體;PMingLiU" w:eastAsia="標楷體"/>
          <w:kern w:val="0"/>
        </w:rPr>
        <w:t>，有時也可以邀約朋友一起出遊，多點群體互動，不但可以多觀察他，也可以讓他不會一直</w:t>
      </w:r>
      <w:r>
        <w:rPr>
          <w:rFonts w:ascii="標楷體" w:hAnsi="標楷體" w:cs="新細明體;PMingLiU" w:eastAsia="標楷體"/>
          <w:color w:val="333333"/>
          <w:kern w:val="0"/>
        </w:rPr>
        <w:t>想發生關係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第三招：逃離現場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果以上兩招都無用，他甚至強行要發生關係，這時妳要大聲斥責，大喊，要讓附近其他人聽見，大聲說：「你不要碰我！」想辦法把他推開、踢開，逃離現場。事實上，這一招也是對付強暴犯的招數。總之，妳要知道妳的身體跟妳短暫而脆弱的愛情比起來，珍貴多了！</w:t>
      </w:r>
      <w:r>
        <w:rPr>
          <w:rFonts w:ascii="標楷體" w:hAnsi="標楷體" w:cs="新細明體;PMingLiU" w:eastAsia="標楷體"/>
          <w:b/>
          <w:kern w:val="0"/>
          <w:u w:val="single"/>
        </w:rPr>
        <w:t>如果你想擁有美好的愛情，絕不是用身體來換取的，而是努力使自己有內涵、有價值，這樣才能吸引真正有內涵、有價值的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第四招：重修或分手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kern w:val="0"/>
        </w:rPr>
        <w:t>如果已經用上第三招了，妳覺得妳們之</w:t>
      </w:r>
      <w:r>
        <w:rPr>
          <w:rFonts w:ascii="標楷體" w:hAnsi="標楷體" w:cs="新細明體;PMingLiU" w:eastAsia="標楷體"/>
          <w:color w:val="333333"/>
          <w:kern w:val="0"/>
        </w:rPr>
        <w:t>間的關係到什麼地步呢？事實上，愛情醫生還是鼓勵妳，如果彼此還很珍惜這段關係，還是可以好好談談，談談彼此對婚前性行為的感受，並請對方尊重妳的決定，一起討論以後約會的規則，什麼事是妳絕對不允許的，若對方踩到這條線就是分手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如果彼此間已經不知道該怎麼相處了，或有任何一方不想再繼續了，就分手吧！無法通過考驗、不願意成長，絕對不是「真愛」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愛情醫生為什麼要推出這個活動，和大家討論「貞潔可以重來」的題目呢？是因為看到很多女孩子，在懵懂無知或無法招架的情況下，發生了性關係。但十之八九，對於婚前性行為都是後悔的。可是後悔了又如何？已發生的事又不能重來！失去的貞潔又不能回復！因此，很多女孩子自此就任憑自己的身體給別人糟蹋，繼續跟不同的人發生性關係，嚴重損害了心靈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所以，在這裡，愛情醫生鼓勵妳。如果妳是曾經有過性經驗的人，無論是在什麼情況下發生的，妳都可以重新來過！生命永遠都有第二次機會，只要妳是真心悔過。「</w:t>
      </w:r>
      <w:r>
        <w:rPr>
          <w:rFonts w:ascii="標楷體" w:hAnsi="標楷體" w:cs="新細明體;PMingLiU" w:eastAsia="標楷體"/>
          <w:b/>
          <w:kern w:val="0"/>
          <w:u w:val="single"/>
        </w:rPr>
        <w:t>貞潔」不是一種生理上的證據，而是種「態度」，為了對妳未來的另一伴負責，好好保守自己的身體。</w:t>
      </w:r>
      <w:r>
        <w:rPr>
          <w:rFonts w:ascii="標楷體" w:hAnsi="標楷體" w:cs="新細明體;PMingLiU" w:eastAsia="標楷體"/>
          <w:color w:val="333333"/>
          <w:kern w:val="0"/>
        </w:rPr>
        <w:t>如果婚前性行為的罪疚感，非常困擾妳，愛情醫生建議妳可以找秘密輔導們談一談，尋求心理上的幫助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記住！「守貞」是種「態度」，妳最需要的是心理上的重建，讓妳從自我否定走出來，重新喜歡自己、珍惜自己。迎向光明的新人生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67055</wp:posOffset>
                </wp:positionV>
                <wp:extent cx="677545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kern w:val="0"/>
                              </w:rPr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你希望你的人生伴侶，是能夠為你守貞、不隨意發生性行為的人嗎？別人也會同等期許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「貞潔」是一個需要練習的能力，學會說不，學會抗拒誘惑，學會避免「忍不住」的情境。學會珍惜自己、尊重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81.7pt;mso-wrap-distance-left:9.05pt;mso-wrap-distance-right:9.05pt;mso-wrap-distance-top:0pt;mso-wrap-distance-bottom:0pt;margin-top:4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ind w:firstLine="480"/>
                        <w:rPr>
                          <w:rFonts w:ascii="標楷體" w:hAnsi="標楷體" w:eastAsia="標楷體" w:cs="新細明體;PMingLiU"/>
                          <w:b/>
                          <w:b/>
                          <w:color w:val="333333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333333"/>
                          <w:kern w:val="0"/>
                        </w:rPr>
                        <w:t>想一想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</w:rPr>
                        <w:t>你希望你的人生伴侶，是能夠為你守貞、不隨意發生性行為的人嗎？別人也會同等期許你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</w:rPr>
                        <w:t>「貞潔」是一個需要練習的能力，學會說不，學會抗拒誘惑，學會避免「忍不住」的情境。學會珍惜自己、尊重他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7:00Z</dcterms:created>
  <dc:creator>ASUSUSER</dc:creator>
  <dc:description/>
  <cp:keywords/>
  <dc:language>en-US</dc:language>
  <cp:lastModifiedBy>ASUSUSER</cp:lastModifiedBy>
  <dcterms:modified xsi:type="dcterms:W3CDTF">2013-04-11T07:08:00Z</dcterms:modified>
  <cp:revision>1</cp:revision>
  <dc:subject/>
  <dc:title/>
</cp:coreProperties>
</file>