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在錯的地方尋找你永遠不會快樂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作者：馬修‧李卡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都想得到自己的快樂方程式，但怎樣得到那支開啟心靈的鑰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思考似乎對於追求快樂是很重要的，但是如何做到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到正面思考，必須要很小心。對我來說，正面思考是一種聰明的樂觀。「什麼事都很好、什麼都會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」等想法是很愚蠢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思考的真正意涵是，我們相信自己有潛力，可以改變、可以做些事，我們可以享受美好的一刻，不管怎樣，都要保持正面，因為你知道我們可以那樣思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必須對自己的人生方向很有自信。因為我相信，每個人都有某種特別的潛力，所以你的責任是找到那個潛力，然後使它茁壯。獨立思考、真實的思考、讓你自己保持平靜，正面思考就會出現。失去或獲得、愉快和痛苦……，如果我們獨立於這些情緒得失之外，不就自由了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相信自己有潛力可以改變、可以做某些事，可以享受美好的生活，而且我們有能力找到足夠的資源達成這些目標。但什麼才是真正的快樂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應該坐下來思考，什麼東西真的影響你的生活。的確，每個人都希望快樂，但什麼帶給我們最深的滿足？是和家人相處的時間，還是賭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一下，這些經驗哪種帶給你較多的快樂，是你在賭場玩吃角子老虎，還是杵在美麗的環境、和諧的音樂中，仰或是幫助別人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一下你的生活品質、花時間和你的家人、朋友相處，如果你認為當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亡的時候你不會覺得後悔、沒有浪費你的生命，那麼你就是擁有真正的快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倫敦政經學院的經濟系教授理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萊雅德（</w:t>
      </w:r>
      <w:r>
        <w:rPr>
          <w:rFonts w:eastAsia="標楷體" w:cs="標楷體" w:ascii="標楷體" w:hAnsi="標楷體"/>
        </w:rPr>
        <w:t>Richard Layar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前曾寫過ㄧ本書《快樂》（</w:t>
      </w:r>
      <w:r>
        <w:rPr>
          <w:rFonts w:eastAsia="標楷體" w:cs="標楷體" w:ascii="標楷體" w:hAnsi="標楷體"/>
        </w:rPr>
        <w:t>Happiness</w:t>
      </w:r>
      <w:r>
        <w:rPr>
          <w:rFonts w:ascii="標楷體" w:hAnsi="標楷體" w:cs="標楷體" w:eastAsia="標楷體"/>
        </w:rPr>
        <w:t>）。他運用經濟、社會、心理等科學最新的研究發現，解釋快樂的原因，他認為讓自己快樂的關鍵在於，了解自己在何種情況下會感到快樂，然後盡一切可能讓這些情況發生。要如何才能快樂工作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若工作只為了升遷、賺大錢，而沒有放鬆，只會讓自己消磨殆盡。讓「快樂」成為一種活動，你就不會覺得很累，不會覺得工作壓得你喘不過氣而需要停下來休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我為例，一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從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到午夜我都在靜坐，我從不覺得我需要休假，因為我做我有興趣的事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都想要快樂，沒有人早上醒來會希望整天不快樂，這並不存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有時候我們在錯的地方找尋快樂，這就是為什麼我們需要有發自內心快樂的智慧，如果我們只把希望放在環境，要得到這個、得到那個，我不會快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福的生活不是來自於你擁有什麼、得到什麼，它們只會讓你更煩惱如何才能得到它、會不會失去它、如何保有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人說快樂跟競爭相矛盾，而競爭本就是職場的正常狀況，有人以為這世界或是任何公司不存在快樂工作人。你認為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這要看競爭的本質是如何。如果對你來說，競爭不是和別人競賽，而是一種激勵自己的方式，你就不會覺得有壓力而不快樂。你不斷要求在工作上表現的非常好、非常成功，而且在能力所及下做到最好，這就是你的滿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工作當然充滿各種競爭和挑戰，如果是正面的，就應該坐下來去面對，然後再思考這樣對你是否是好的，如果是好的，就該去做。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6:00Z</dcterms:created>
  <dc:creator>ASUSUSER</dc:creator>
  <dc:description/>
  <cp:keywords/>
  <dc:language>en-US</dc:language>
  <cp:lastModifiedBy>ASUSUSER</cp:lastModifiedBy>
  <dcterms:modified xsi:type="dcterms:W3CDTF">2013-04-11T00:49:00Z</dcterms:modified>
  <cp:revision>1</cp:revision>
  <dc:subject/>
  <dc:title/>
</cp:coreProperties>
</file>