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感受身邊的人事物，因為「死亡」的意義，就是提醒我們要懂得珍惜「活著的當下」。</w:t>
      </w:r>
    </w:p>
    <w:p>
      <w:pPr>
        <w:pStyle w:val="Normal"/>
        <w:rPr/>
      </w:pPr>
      <w:r>
        <w:rPr>
          <w:b/>
          <w:sz w:val="28"/>
          <w:szCs w:val="28"/>
        </w:rPr>
        <w:t>百年之後</w:t>
      </w:r>
      <w:r>
        <w:rPr>
          <w:szCs w:val="24"/>
        </w:rPr>
        <w:t xml:space="preserve">   趙寧          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2008.9.5.</w:t>
      </w:r>
      <w:r>
        <w:rPr>
          <w:szCs w:val="24"/>
        </w:rPr>
        <w:t>趙寧病逝，〈百年之後〉是趙茶房生前之感慨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我去民權東路的殯儀館參加一個朋友的葬禮，最後的儀式是繞著朋友的棺木瞻仰他的遺容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看著朋友安詳的臉，想到去世前他因病而極端痛苦的樣子，我減少了憂傷的情緒，感到有點安慰了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走出殯儀館，我想到今後再也不能和朋友一起喝咖啡談笑，想到生命的短促無常，我深深的吸了一口氣，告訴自己：「好好的來呼吸一口新鮮空氣吧！因為百年後再也吸不到了。」就覺得空氣特別香甜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然後，我步行到一家與朋友去過的亞都飯店喝咖啡，在那優美的歐式咖啡廳裡，我端起咖啡，對自己說：「好好的品味這杯咖啡吧！因為百年後就喝不到了。」這樣想，覺得那咖啡特別的香甜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喝完咖啡，我沿著民權東路向東走回家，走過了大家都不想進去、最後不得不進去的殯儀館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走過了大家都在求財富、求姻緣、求子嗣的恩主公廟，香火鼎盛，可以看到人間永不滿足的慾求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走過了幾家婦產科的醫院，彷彿聽到新生兒恐慌面對人間的啼哭聲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走過了廣大的榮星花園，看到幾對情侶在那裡談情說愛，一對新婚夫妻在拍新婚的照片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啊！生老病死的歷程是多麼短暫，民權東路一千公尺就走完了，我們的人生不就是這樣的在演出嗎？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我們更真誠的相待吧！因為我們的人生難得、因緣難遇！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我們對父母多一點孝心，因為百年後只會剩下懷念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我們更真誠的對待妻子或丈夫，因為百年後就不能攜手散步了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我們更珍惜兒女的成長，因為百年後要擁抱他們就不可得了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我們在每一個相會、每一個因緣裡，都能全心的付出與融入，都能無私的感謝和奉獻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讓每一刻相待都是最真誠的相待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因為，因為，百年後，這些都不可得了！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ASUSUSER</dc:creator>
  <dc:description/>
  <cp:keywords/>
  <dc:language>en-US</dc:language>
  <cp:lastModifiedBy>ASUSUSER</cp:lastModifiedBy>
  <dcterms:modified xsi:type="dcterms:W3CDTF">2013-04-11T08:17:00Z</dcterms:modified>
  <cp:revision>1</cp:revision>
  <dc:subject/>
  <dc:title/>
</cp:coreProperties>
</file>