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陳建州 從年少輕狂到熱心福音</w:t>
      </w:r>
      <w:r>
        <w:rPr>
          <w:rFonts w:ascii="標楷體" w:hAnsi="標楷體" w:cs="Arial" w:eastAsia="標楷體"/>
          <w:color w:val="333333"/>
          <w:kern w:val="0"/>
        </w:rPr>
        <w:t>【台灣醒報記者賴宥霖、陳尚煒報導】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生命本身能散發多大能量？「黑人」陳建州日前在「天母感恩堂」向數百位教友與慕道友見證自己的生命故事，敘述他從原本在街上夜遊、逞兇鬥狠的「小流氓」，因爺爺淚灑法庭而改頭換面，甚至到現在成為熱心公益藝人的故事。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rPr/>
      </w:pPr>
      <w:r>
        <w:rPr>
          <w:rFonts w:ascii="標楷體" w:hAnsi="標楷體" w:cs="Arial" w:eastAsia="標楷體"/>
          <w:color w:val="000000"/>
          <w:kern w:val="0"/>
        </w:rPr>
        <w:t>「我以前是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籃球</w:t>
        </w:r>
      </w:hyperlink>
      <w:r>
        <w:rPr>
          <w:rFonts w:ascii="標楷體" w:hAnsi="標楷體" w:cs="Arial" w:eastAsia="標楷體"/>
          <w:color w:val="000000"/>
          <w:kern w:val="0"/>
        </w:rPr>
        <w:t>員，可能很多年紀較大的看過我打球，年輕朋友會覺得我就是電視節目上的主持人，或娛樂圈的藝人」黑人說。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黑人說，父母親在他國小四年級就離婚了，再加上父親因為空難去世，後來他是跟爺爺奶奶一起住。他坦承：「那時我蠻荒唐的，常常跟朋友出去夜遊，」他說，有次夜遊，他們跟摩托車擦撞，一時氣憤跟朋友圍毆對方，「我還是第一個踹人的。後來打完就走了，完全是小流氓那種行為。」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後來接到派出所電話，原來他們的車牌被對方記住了，因此就被送到少年法庭。「我爺爺是退休警察，再加上我們家是傳統的客家家庭，我的行為對家裡來說簡直是奇恥大辱！」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淚灑法庭的爺爺「法官問我爺爺，有什麼話要說，」黑人回憶起當時的情景，當時爺爺說「養子不教父之過，他父親過世了我沒有教好，這是我的過錯，」甚至問法官「如果給你跪的話，你可以把我孫子判輕一點嗎？」說完就要對法官下跪，法警趕緊衝上來阻止他。「爺爺當時哭了，我在前面眼淚也一直掉。」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或許是因為爺爺這一跪，最後法官只給黑人判了「保護管束」，其他兩個朋友則進了少年監獄。黑人也因此更努力練球，最後在十八歲那年選上中華亞青隊，代表台灣出國比賽。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rPr/>
      </w:pPr>
      <w:r>
        <w:rPr>
          <w:rFonts w:ascii="標楷體" w:hAnsi="標楷體" w:cs="Arial" w:eastAsia="標楷體"/>
          <w:color w:val="000000"/>
          <w:kern w:val="0"/>
        </w:rPr>
        <w:t>「我會進娛樂圈，是因為腳受傷的關係，」黑人說，當時因為國內的</w:t>
      </w:r>
      <w:r>
        <w:rPr>
          <w:rFonts w:eastAsia="標楷體" w:cs="Arial" w:ascii="標楷體" w:hAnsi="標楷體"/>
          <w:color w:val="000000"/>
          <w:kern w:val="0"/>
        </w:rPr>
        <w:t>CBA</w:t>
      </w:r>
      <w:r>
        <w:rPr>
          <w:rFonts w:ascii="標楷體" w:hAnsi="標楷體" w:cs="Arial" w:eastAsia="標楷體"/>
          <w:color w:val="000000"/>
          <w:kern w:val="0"/>
        </w:rPr>
        <w:t>垮台，不得已到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新加坡</w:t>
        </w:r>
      </w:hyperlink>
      <w:r>
        <w:rPr>
          <w:rFonts w:ascii="標楷體" w:hAnsi="標楷體" w:cs="Arial" w:eastAsia="標楷體"/>
          <w:color w:val="000000"/>
          <w:kern w:val="0"/>
        </w:rPr>
        <w:t>去打職籃，但在一場球賽中，他的腳被直接從側邊壓斷。「那時很痛苦，我看人事物完全都是灰暗的。」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rPr/>
      </w:pPr>
      <w:r>
        <w:rPr>
          <w:rFonts w:ascii="標楷體" w:hAnsi="標楷體" w:cs="Arial" w:eastAsia="標楷體"/>
          <w:color w:val="000000"/>
          <w:kern w:val="0"/>
        </w:rPr>
        <w:t>在娛樂圈幾年，黑人慢慢累積了知名度，但讓他真正認真轉向公益事業的經歷，卻是在</w:t>
      </w:r>
      <w:r>
        <w:rPr>
          <w:rFonts w:eastAsia="標楷體" w:cs="Arial" w:ascii="標楷體" w:hAnsi="標楷體"/>
          <w:color w:val="000000"/>
          <w:kern w:val="0"/>
        </w:rPr>
        <w:t>02</w:t>
      </w:r>
      <w:r>
        <w:rPr>
          <w:rFonts w:ascii="標楷體" w:hAnsi="標楷體" w:cs="Arial" w:eastAsia="標楷體"/>
          <w:color w:val="000000"/>
          <w:kern w:val="0"/>
        </w:rPr>
        <w:t>年一次跟著世界展望會到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非洲</w:t>
        </w:r>
      </w:hyperlink>
      <w:r>
        <w:rPr>
          <w:rFonts w:ascii="標楷體" w:hAnsi="標楷體" w:cs="Arial" w:eastAsia="標楷體"/>
          <w:color w:val="000000"/>
          <w:kern w:val="0"/>
        </w:rPr>
        <w:t>的震撼教育。「我看到每</w:t>
      </w:r>
      <w:r>
        <w:rPr>
          <w:rFonts w:eastAsia="標楷體" w:cs="Arial" w:ascii="標楷體" w:hAnsi="標楷體"/>
          <w:color w:val="000000"/>
          <w:kern w:val="0"/>
        </w:rPr>
        <w:t>3.9</w:t>
      </w:r>
      <w:r>
        <w:rPr>
          <w:rFonts w:ascii="標楷體" w:hAnsi="標楷體" w:cs="Arial" w:eastAsia="標楷體"/>
          <w:color w:val="000000"/>
          <w:kern w:val="0"/>
        </w:rPr>
        <w:t>秒就有一個小朋友死掉，可能因為吃不到東西、因為疾病、因為戰火，」黑人凝重的說：「就在我們講話的當下，就又有一個小朋友死掉。」</w:t>
      </w:r>
    </w:p>
    <w:p>
      <w:pPr>
        <w:pStyle w:val="Normal"/>
        <w:widowControl/>
        <w:shd w:fill="FFFFFF" w:val="clear"/>
        <w:snapToGrid w:val="false"/>
        <w:spacing w:before="180" w:after="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「這件事情改變了我的價值觀，我問自己：我要追求什麼呢？」黑人說，演藝圈誘惑很大，你可能收入在一夜之間多幾個零，也可能忽然變得萬眾矚目，但在非洲的經歷，讓他重新設定自己的目標。「我不要當天王、也不要走紅，但我希望可以變成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思考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有影響力，我希望帶給週遭人什麼樣子的訊息？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否想過我生命的意義，在追尋什麼？</w:t>
      </w:r>
      <w:r>
        <w:rPr>
          <w:rFonts w:ascii="標楷體" w:hAnsi="標楷體" w:cs="Arial" w:eastAsia="標楷體"/>
          <w:color w:val="000000"/>
          <w:kern w:val="0"/>
        </w:rPr>
        <w:t>有影響力的人，」黑人說：「我有影響力，就可以把我想要散發出去的愛的訊息，傳達給每個人。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001/115/?" TargetMode="External"/><Relationship Id="rId3" Type="http://schemas.openxmlformats.org/officeDocument/2006/relationships/hyperlink" Target="http://tw.news.yahoo.com/article/url/d/a/091001/115/?" TargetMode="External"/><Relationship Id="rId4" Type="http://schemas.openxmlformats.org/officeDocument/2006/relationships/hyperlink" Target="http://tw.news.yahoo.com/article/url/d/a/091001/115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7:00Z</dcterms:created>
  <dc:creator>ASUSUSER</dc:creator>
  <dc:description/>
  <cp:keywords/>
  <dc:language>en-US</dc:language>
  <cp:lastModifiedBy>ASUSUSER</cp:lastModifiedBy>
  <dcterms:modified xsi:type="dcterms:W3CDTF">2013-04-11T03:09:00Z</dcterms:modified>
  <cp:revision>1</cp:revision>
  <dc:subject/>
  <dc:title/>
</cp:coreProperties>
</file>