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林書豪使朋友與對手都變得更好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color w:val="FF8000"/>
        </w:rPr>
        <w:t xml:space="preserve"> </w:t>
      </w:r>
      <w:r>
        <w:rPr>
          <w:rFonts w:ascii="標楷體" w:hAnsi="標楷體" w:cs="標楷體" w:eastAsia="標楷體"/>
          <w:color w:val="000000"/>
        </w:rPr>
        <w:t>聯合報</w:t>
      </w:r>
      <w:r>
        <w:rPr>
          <w:rFonts w:ascii="標楷體" w:hAnsi="標楷體" w:cs="細明體;MingLiU" w:eastAsia="標楷體"/>
          <w:color w:val="000000"/>
        </w:rPr>
        <w:t>╱</w:t>
      </w:r>
      <w:r>
        <w:rPr>
          <w:rFonts w:ascii="標楷體" w:hAnsi="標楷體" w:cs="標楷體" w:eastAsia="標楷體"/>
          <w:color w:val="000000"/>
        </w:rPr>
        <w:t>社論</w:t>
      </w:r>
      <w:r>
        <w:rPr>
          <w:rFonts w:eastAsia="標楷體" w:cs="標楷體" w:ascii="標楷體" w:hAnsi="標楷體"/>
          <w:color w:val="000000"/>
        </w:rPr>
        <w:t>2012.02.22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半個月前，也許你根本不關心ＮＢＡ；現在，你開始看起籃球轉播。半個月前，美國籃壇只是黑人和白人的天下；現在，幾乎全球都在瘋一個黃皮膚小子的演出。半個月前，亞裔遭辱罵</w:t>
      </w:r>
      <w:r>
        <w:rPr>
          <w:rFonts w:eastAsia="標楷體" w:cs="標楷體" w:ascii="標楷體" w:hAnsi="標楷體"/>
          <w:color w:val="000000"/>
        </w:rPr>
        <w:t>Chink</w:t>
      </w:r>
      <w:r>
        <w:rPr>
          <w:rFonts w:ascii="標楷體" w:hAnsi="標楷體" w:cs="標楷體" w:eastAsia="標楷體"/>
          <w:color w:val="000000"/>
        </w:rPr>
        <w:t>的事時有所聞；現在，使用那個字眼的人可能會丟掉飯碗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這些改變，全因林書豪而起。僅僅半個月，林書豪改寫了他自己的命運，他也改變了人們對命運的看法：命運是可以創造的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林書豪以速度和美技突破了體格的限制，粉碎了亞洲人無法成為籃球高手的假說。他頂著哈佛的光環，打破運動不需要智慧的錯誤印象，允文也允武。他為籃球運動締造了美好的一頁，也激起了人們對人類可能性的大聲驚嘆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「林來瘋」的傳奇，不僅讓人讚賞他的光芒，更重要的是，他的驚奇和喜悅能被許許多多人分享。對尼克隊而言，豪小子使它走出了長期的低迷；對教練丹東尼而言，找到了一個能實現他「快打戰術」的好手，使兩人從裁員邊緣變成世所矚目；對紐約而言，「豪小子」奇蹟增添了城市的驕傲；對ＮＢＡ而言，因亞裔球員的傑出光芒而更顯色彩繽紛，也擴大了市場；對美國亞裔而言，因種族心理藩籬的破除，而揚眉吐氣；對打球的孩子而言，多了一個文武雙全的偶像；對在人生道路上受挫折的人，因為林書豪的故事而得到莫大鼓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把林書豪說成「台灣之光」，是窄化了他的表現，同時也掉入了大家原想避免的種族陷阱。林書豪的成功，台灣人與有榮焉；但「豪小子」崛起的意義，要遠大於此。在血緣上，他是父系加母系的「番薯芋頭」；在成長經驗上，他是如假包換的美國小子；在籃壇追逐的過程，他曾因膚色而受到壓抑與輕視；但最後他憑著過人的毅力和智慧，把自己從板凳球員變成了一顆璀璨的新星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值得注意的是，半個月前，林書豪在對籃網之役暴紅；半個月後，昨天他再度面對籃網，卻以敗北收場。這恰恰說明了籃球是一種團隊比賽，而不是個人的特技演出。半月前那場比賽，林書豪因為隊上老將受傷而替補上陣，而得以大顯身手，將他個人快速、靈活的特質發揮到極致；昨天之役所有老將全部歸隊，尼克的打法反而失去體系和靈活。這說明尼克教練的調度，以及球隊的調整，都還沒跟上「林來瘋」的驟變。尼克近九場的兩次敗績，都輸給較弱的隊伍，包括日前輸給黃蜂，或許皆可作如是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難得的是，林書豪非常意識到自己崛起與團隊關係的改變，他在追求表現之際，也努力維持隊友的信賴。最明顯的是，他每場比賽都製造大量助攻，幫助隊友得分，讓他們融入由他掌控及發動的攻擊隊形。對國王隊一役，當外界都在觀察他會不會打破「俠客」歐尼爾的得分紀錄時，林書豪放棄破紀錄的機會，卻送出十三次助攻，幫六位隊友取得兩位數以上的得分。與其說這是一名控衛的精神，不如說這是林書豪的籃球ＥＱ，也是他贏取團隊信任的不二法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在籃球史上，林書豪絕對是一個異數。作為ＮＢＡ史上的第二位哈佛畢業球員、第七名亞裔球員，他小心翼翼經營這個「少數」的位置；即使在大放異采後，他依舊保持謙抑，把榮耀歸諸團隊。林書豪的成功，也絕非偶然。若不是雙親的教養與理解，他不可能有如此華麗的人生冒險；若不是出於對籃球的熱愛，他不可能鍛練出如此「人球一體」的神奇技巧；也正因為有虔誠的信仰，他才能在暴紅後仍表現超齡的穩健與寬容，讓人忘了他不過是個廿三歲的小伙子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如果沒有兩年板凳生涯的襯托，林書豪的傳奇就不可能如此炫麗，這正是「林來瘋」耐人咀嚼之處。在球場看台上，許多觀眾戴著林書豪的面具，把自己投射為他；在ＮＢＡ，許多球隊忙著研究尼克隊戰術，設法破解「林體系」。讓追隨者和對手都想要變得更好，這是林書豪最大的成功。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想一想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在學校、在生活中，我屬於哪些團體的一份子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我是否有發揮自己的能力，讓自己所屬的團體有更好的表現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當我們共同分享榮耀、贏球的喜悅時，是否也願意看見生活的挫敗、不如意，能帶給我們的成長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6:00Z</dcterms:created>
  <dc:creator>ASUSUSER</dc:creator>
  <dc:description/>
  <cp:keywords/>
  <dc:language>en-US</dc:language>
  <cp:lastModifiedBy>ASUSUSER</cp:lastModifiedBy>
  <dcterms:modified xsi:type="dcterms:W3CDTF">2013-04-11T01:16:00Z</dcterms:modified>
  <cp:revision>1</cp:revision>
  <dc:subject/>
  <dc:title/>
</cp:coreProperties>
</file>