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如何得到幸福？ </w:t>
      </w:r>
      <w:bookmarkStart w:id="0" w:name="6.蘭心慧語_如何得到幸福？_【2005-09-17%2F聯合報%2FE7版%2"/>
      <w:r>
        <w:rPr>
          <w:rFonts w:ascii="標楷體" w:hAnsi="標楷體" w:cs="標楷體" w:eastAsia="標楷體"/>
          <w:sz w:val="28"/>
          <w:szCs w:val="28"/>
        </w:rPr>
        <w:t>【洪蘭】</w:t>
      </w:r>
      <w:bookmarkEnd w:id="0"/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位同學在事業的巔峰時離職，去偏遠地區自助旅行作了一年義工，最近回來，大家都很好奇他這一年的經驗，所以邀約替他洗塵時，連平日沒有空的同學都來了。他瘦了很多，鮪魚肚不見了，臉上很有精神，他說他已不習慣回到文明社會，每天追著時間跑，從一個約會趕到另一個約會，時間永遠都不夠用，自己像陀螺一樣身不由己不停的轉。回到文明後，物質的享受沒話說了，每天水龍頭打開就有熱水出來，房子有廿四小時的中央空調，出門就有超級市場，打開電視會知道世界正在發生的事，不像山上什麼都沒有，一天只有四小時供電，水要用水桶接雨水或去挑井水，廁所是茅坑。而且除了過節，每天食無肉，但是他白天畫畫，晚上教山上的孩子認字，不必勾心鬥角、爾虞我詐的猜測別人的心意、防人的陷阱，也不必照著秘書打好的行程過機器人般的日子，生活清淡靜謐。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他撿山上的枯木來雕刻，化腐朽為神奇，高興得很，成品掛在牆上比他以前辦公室百萬元的畫看得還順眼。他現在了解長城的磚底部為什麼刻上造磚人的名字，人透過創作才能得到永恆。他說他以前為自己在生活，為追求幸福每天早出晚歸、披星戴月，忙碌了半生卻沒有得到幸福。這句話引起大家的注意，</w:t>
      </w:r>
      <w:r>
        <w:rPr>
          <w:rFonts w:ascii="標楷體" w:hAnsi="標楷體" w:cs="標楷體" w:eastAsia="標楷體"/>
          <w:b/>
        </w:rPr>
        <w:t>為什麼這麼努力為自己求幸福，反而得不到呢</w:t>
      </w:r>
      <w:r>
        <w:rPr>
          <w:rFonts w:ascii="標楷體" w:hAnsi="標楷體" w:cs="標楷體" w:eastAsia="標楷體"/>
        </w:rPr>
        <w:t xml:space="preserve">？ 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因為生活，如果是僅為自己，就不會快樂</w:t>
      </w:r>
      <w:r>
        <w:rPr>
          <w:rFonts w:ascii="標楷體" w:hAnsi="標楷體" w:cs="標楷體" w:eastAsia="標楷體"/>
        </w:rPr>
        <w:t xml:space="preserve">」他說。大家聽了都不了解，卻讓我想起小說家黃春明告訴過我一件事：羅東車站對面有個賣麵的「駝背」，他每天開張時準備一百個碗，碗用完他便把店門關起來洗碗，不做生意。有人勸他不必如此龜毛，他正色說：「來吃麵的都是要趕火車的人，不乾淨，讓人在火車上拉肚子，不行！」這個人沒受過什麼教育，但是他替別人著想的心卻使黃春明肅然起敬，也讓我聽了久久不忘。 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很多人說生活單調，所以必須追求奢華來打破單調，其實</w:t>
      </w:r>
      <w:r>
        <w:rPr>
          <w:rFonts w:ascii="標楷體" w:hAnsi="標楷體" w:cs="標楷體" w:eastAsia="標楷體"/>
          <w:u w:val="single"/>
        </w:rPr>
        <w:t>單調主要來自心中對這個工作的感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工作有意義便不單調</w:t>
      </w:r>
      <w:r>
        <w:rPr>
          <w:rFonts w:ascii="標楷體" w:hAnsi="標楷體" w:cs="標楷體" w:eastAsia="標楷體"/>
        </w:rPr>
        <w:t>，每天煮麵洗碗很單調，但是煮的麵有人喜歡吃，知道自己的麵吃了不會壞肚子，這個工作便不單調。國父說「人生以服務為目的」，想不到背了五十年這句話，今天才了解原來的確是在</w:t>
      </w:r>
      <w:r>
        <w:rPr>
          <w:rFonts w:ascii="標楷體" w:hAnsi="標楷體" w:cs="標楷體" w:eastAsia="標楷體"/>
          <w:b/>
          <w:u w:val="single"/>
        </w:rPr>
        <w:t>服務別人中才能找到自己生存的目的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昨天去山地送月餅，將城裡太多的月餅送給山地沒有月餅的孩子吃。我看到三個兄弟在分一個月餅，他們不用刀切，第一個人咬一口後，傳給後面的人，一人一口，很平均的吃到應該得的份，他們表現出來的正是我們在都市中一直想教的「分享」。我們一直認為「人人為我，我為人人」是個做不到的理想，其實它仍然存在於人類的社會中，只是文明的貪婪與競爭使我們失去了最主要的精神：</w:t>
      </w:r>
      <w:r>
        <w:rPr>
          <w:rFonts w:ascii="標楷體" w:hAnsi="標楷體" w:cs="標楷體" w:eastAsia="標楷體"/>
          <w:u w:val="single"/>
        </w:rPr>
        <w:t>敬業、合作、分享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  <w:u w:val="single"/>
        </w:rPr>
        <w:t>放眼周遭的人多半不快樂，因為我們忘了精神文明一定要超越過肉體需求，人才會快樂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口腹聲色享受過了以後是更大的空虛，在現在這個一切向錢看的社會，賣麵駝背者的精神越來越看不見了，但是如果你想真正的快樂，請從替別人著想開始，英文的諺語說「</w:t>
      </w:r>
      <w:r>
        <w:rPr>
          <w:rFonts w:eastAsia="標楷體" w:cs="標楷體" w:ascii="標楷體" w:hAnsi="標楷體"/>
        </w:rPr>
        <w:t>You can give without loving, but you can never love without giving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  <w:u w:val="single"/>
        </w:rPr>
        <w:t>當你開始替別人想時，它也開啟了你快樂之泉源</w:t>
      </w:r>
      <w:r>
        <w:rPr>
          <w:rFonts w:ascii="標楷體" w:hAnsi="標楷體" w:cs="標楷體" w:eastAsia="標楷體"/>
        </w:rPr>
        <w:t xml:space="preserve">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86155</wp:posOffset>
                </wp:positionV>
                <wp:extent cx="66382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想一想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天的生活中，我老是在抱怨生活很無聊、單調？還是對自己有意義的付出感到心滿意足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為什麼說「口腹聲色享受過了以後是更大的空虛」？以錢為人生唯一目標，會對自己的心態造成什麼影響？以服務、付出為人生目標，又會對自己的心態造成什麼影響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快樂嗎？我每日所追求的目標、人生意義到底是什麼？我想實踐什麼樣的人生？而我開始做了嗎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鐵線龍門 Std W3;Arial Unicode MS" w:hAnsi="華康鐵線龍門 Std W3;Arial Unicode MS" w:eastAsia="華康鐵線龍門 Std W3;Arial Unicode MS" w:cs="華康鐵線龍門 Std W3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鐵線龍門 Std W3;Arial Unicode MS" w:cs="華康鐵線龍門 Std W3;Arial Unicode MS" w:ascii="華康鐵線龍門 Std W3;Arial Unicode MS" w:hAnsi="華康鐵線龍門 Std W3;Arial Unicode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17.7pt;mso-wrap-distance-left:9.05pt;mso-wrap-distance-right:9.05pt;mso-wrap-distance-top:0pt;mso-wrap-distance-bottom:0pt;margin-top:7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想一想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天的生活中，我老是在抱怨生活很無聊、單調？還是對自己有意義的付出感到心滿意足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為什麼說「口腹聲色享受過了以後是更大的空虛」？以錢為人生唯一目標，會對自己的心態造成什麼影響？以服務、付出為人生目標，又會對自己的心態造成什麼影響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快樂嗎？我每日所追求的目標、人生意義到底是什麼？我想實踐什麼樣的人生？而我開始做了嗎？</w:t>
                      </w:r>
                    </w:p>
                    <w:p>
                      <w:pPr>
                        <w:pStyle w:val="Normal"/>
                        <w:rPr>
                          <w:rFonts w:ascii="華康鐵線龍門 Std W3;Arial Unicode MS" w:hAnsi="華康鐵線龍門 Std W3;Arial Unicode MS" w:eastAsia="華康鐵線龍門 Std W3;Arial Unicode MS" w:cs="華康鐵線龍門 Std W3;Arial Unicode MS"/>
                          <w:b/>
                          <w:b/>
                        </w:rPr>
                      </w:pPr>
                      <w:r>
                        <w:rPr>
                          <w:rFonts w:eastAsia="華康鐵線龍門 Std W3;Arial Unicode MS" w:cs="華康鐵線龍門 Std W3;Arial Unicode MS" w:ascii="華康鐵線龍門 Std W3;Arial Unicode MS" w:hAnsi="華康鐵線龍門 Std W3;Arial Unicode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鐵線龍門 Std W3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24:00Z</dcterms:created>
  <dc:creator>ASUSUSER</dc:creator>
  <dc:description/>
  <cp:keywords/>
  <dc:language>en-US</dc:language>
  <cp:lastModifiedBy>ASUSUSER</cp:lastModifiedBy>
  <dcterms:modified xsi:type="dcterms:W3CDTF">2013-04-11T06:36:00Z</dcterms:modified>
  <cp:revision>1</cp:revision>
  <dc:subject/>
  <dc:title/>
</cp:coreProperties>
</file>