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方向對了，才看得見幸福</w:t>
      </w:r>
      <w:r>
        <w:rPr>
          <w:rFonts w:ascii="標楷體" w:hAnsi="標楷體" w:cs="標楷體" w:eastAsia="標楷體"/>
          <w:b/>
          <w:bCs/>
        </w:rPr>
        <w:t xml:space="preserve"> 　　</w:t>
      </w:r>
      <w:bookmarkStart w:id="0" w:name="1.方向對了，才看得見幸福_"/>
      <w:r>
        <w:rPr>
          <w:rFonts w:ascii="標楷體" w:hAnsi="標楷體" w:cs="標楷體" w:eastAsia="標楷體"/>
        </w:rPr>
        <w:t>林火旺 　　人間福報　　</w:t>
      </w:r>
      <w:r>
        <w:rPr>
          <w:rFonts w:eastAsia="標楷體" w:cs="標楷體" w:ascii="標楷體" w:hAnsi="標楷體"/>
        </w:rPr>
        <w:t xml:space="preserve">2011/9/14 </w:t>
      </w:r>
      <w:bookmarkEnd w:id="0"/>
    </w:p>
    <w:p>
      <w:pPr>
        <w:pStyle w:val="Web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昨天的報紙出現兩則新聞：一則是我國高爾夫選手曾雅妮奪得今年第五座冠軍獎杯；另一則是十七歲黃姓少年為了十萬元賭債而殺人棄屍，根據報紙報導，黃姓少年的父親是科技公司的董事長，所以他從小含著金湯匙長大。這兩個故事的主角都是年方少艾，一個前程似錦，活在多少人的關注、鼓勵、祝福聲中；另一個則將注定在鐵窗中耗盡青春歲月。同樣是充滿希望的年紀，生命方向的差距有如雲泥。如果可以自由選擇，應該沒有人會選擇像黃姓少年這樣，但是什麼因素造成了這個悲劇？</w:t>
      </w:r>
    </w:p>
    <w:p>
      <w:pPr>
        <w:pStyle w:val="Web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次我受邀到一所中學，對學生家長演講，我訂的講題是「方向對了，才看得見幸福」，我認為每一個父母都希望自己的孩子將來能夠幸福，但是相當多的父母對孩子的管教和期待，卻是引領其孩子遠離幸福。事實上競爭激烈的現代社會，父母都擔心自己的孩子輸在起跑點上，卻沒有認真思考過：孩子跑的方向對不對。我引用羅馬帝國時期的哲學家塞內加的話：「所有人都想要過一個幸福生活，但是當到了分辨什麼使得生活幸福時，他們的視野就模糊了。達成幸福是很困難的事，一旦你迷了路，愈充滿活力地往前衝，幸福就離你愈遠；當你走的路是相反的方向，你自己的速度就是和自己的目標增加距離的原因。」</w:t>
      </w:r>
    </w:p>
    <w:p>
      <w:pPr>
        <w:pStyle w:val="Web"/>
        <w:ind w:firstLine="461"/>
        <w:rPr/>
      </w:pPr>
      <w:r>
        <w:rPr>
          <w:rFonts w:ascii="標楷體" w:hAnsi="標楷體" w:cs="標楷體" w:eastAsia="標楷體"/>
        </w:rPr>
        <w:t>換句話說，</w:t>
      </w:r>
      <w:r>
        <w:rPr>
          <w:rFonts w:ascii="標楷體" w:hAnsi="標楷體" w:cs="標楷體" w:eastAsia="標楷體"/>
          <w:b/>
        </w:rPr>
        <w:t>幸福人生不是屬於跑得快的人，而是跑對方向的人</w:t>
      </w:r>
      <w:r>
        <w:rPr>
          <w:rFonts w:ascii="標楷體" w:hAnsi="標楷體" w:cs="標楷體" w:eastAsia="標楷體"/>
        </w:rPr>
        <w:t>。方向對了，你不必跑得快也會離幸福愈來愈近。其實幸福不是一個終點，而是一種心靈狀態，在人生旅途中隨時隨地都可以持有幸福的狀態，關鍵在於：知道構成幸福的元素是什麼。我認為構成幸福有兩個元素：做自己和關懷他人。</w:t>
      </w:r>
    </w:p>
    <w:p>
      <w:pPr>
        <w:pStyle w:val="Web"/>
        <w:ind w:firstLine="461"/>
        <w:rPr/>
      </w:pPr>
      <w:r>
        <w:rPr>
          <w:rFonts w:ascii="標楷體" w:hAnsi="標楷體" w:cs="標楷體" w:eastAsia="標楷體"/>
        </w:rPr>
        <w:t>所有人都承認，財富、名位不能保證幸福，但是在功利價值觀主導下，絕大多數人所追求的，還是不外名和利。所謂「做自己」不是自私自利，而是選擇最適合自己走的路，曾雅妮、吳寶春沒有讀什麼書，但是他們現在都是台灣之光；吳季剛如果在台灣長大，一定會被譏笑為變態，因為男生居然喜歡洋娃娃和新娘禮服，但是他今天在國際舞台上發光發熱；羅大佑、侯文詠都放棄人人稱羨的醫生職務，但是他們當歌手、作家，顯然比當醫生快樂。所以每一個人不一定要和別人一樣，也不一定要走流行、自己卻沒興趣的路，做自己、找到自己的價值，一定會比較快樂。</w:t>
      </w:r>
    </w:p>
    <w:p>
      <w:pPr>
        <w:pStyle w:val="Web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誰說一定要書讀得好才有前途？雖然很少人會反對這句話，但是有多少人真正做到？我們的孩子從小就被功課壓得喘不過氣來，因為大多數的父母認為，讀書才有出息。我常常對台大學生說，如果你們聰明，這只能說明你們出生時的運氣不錯，但是聰明人危害社會的能力更強，所以只有聰明並不值得驕傲，聰明人必須利用聰明造福他人，才會令人尊敬。聰明、財富、美貌都令人羨慕，但不一定會得到尊敬。</w:t>
      </w:r>
    </w:p>
    <w:p>
      <w:pPr>
        <w:pStyle w:val="Web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導演威爾斯在一九四一年拍攝一部電影叫《大國民》，劇中的主角試圖像占有物品一樣去占有人、控制和擺布人，最後他擁有無數的財富，卻得不到任何人的關懷，一個人孤獨地在豪宅中過世。財富和名位都是外在的，善用它們可以成就一個精采、令人尊敬的人生，善用的方法就是懂得和他人分享。</w:t>
      </w:r>
    </w:p>
    <w:p>
      <w:pPr>
        <w:pStyle w:val="Web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之，關懷別人才能得到尊敬，而被尊敬會產生幸福感，因此關懷別人確實是構成幸福的元素，而要不要關心他人完全操之在己，所以幸福與否的關鍵是自己！ ＃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想一想：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我現在追尋的人生方向，是在關心成就，還是在關心人？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我能使自己幸福、他人幸福的價值為何？我是否有嘗試在生活中實踐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26:00Z</dcterms:created>
  <dc:creator>user</dc:creator>
  <dc:description/>
  <cp:keywords/>
  <dc:language>en-US</dc:language>
  <cp:lastModifiedBy>ASUSUSER</cp:lastModifiedBy>
  <dcterms:modified xsi:type="dcterms:W3CDTF">2013-04-11T01:26:00Z</dcterms:modified>
  <cp:revision>2</cp:revision>
  <dc:subject/>
  <dc:title>孟子 萬章下‧第一章</dc:title>
</cp:coreProperties>
</file>