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他不太會寫字 林百里指名合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</w:rPr>
        <w:t xml:space="preserve">作者： 林宏達 </w:t>
      </w:r>
      <w:r>
        <w:rPr>
          <w:rFonts w:eastAsia="標楷體" w:cs="標楷體" w:ascii="標楷體" w:hAnsi="標楷體"/>
        </w:rPr>
        <w:t xml:space="preserve">| </w:t>
      </w:r>
      <w:r>
        <w:rPr>
          <w:rFonts w:ascii="標楷體" w:hAnsi="標楷體" w:cs="標楷體" w:eastAsia="標楷體"/>
        </w:rPr>
        <w:t>商業周刊 – 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林存謐，他是台灣最知名的裝潢職人，認識他的人，都叫他阿謐。他讓裝潢工頭的工作，上升到一個前所未有的高度。他只有國中畢業，不太會寫字，甚至排斥讀書，卻和藝文界名人極為熟稔，他家門口就掛著蔣勳送他的畫，許多名人，都是他一通電話就能找到的朋友。台北很多指標性的空間，都是由他完成，誠品成立的頭十年，店面都指定由他裝潢施工，誠品裡常見的木質無縫天花板，沒有他發明的施工方法，就無法成真；而林百里捐款給故宮，條件之一，就是要求由他負責故宮裝修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中畢業 送去當木匠學徒</w:t>
      </w:r>
    </w:p>
    <w:p>
      <w:pPr>
        <w:pStyle w:val="Normal"/>
        <w:ind w:firstLine="4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林存謐是苗栗苑裡人，爸爸是地理師，「我小時候，父母就跟我說，萬貫家財，不如一技在身，」他說，家裡不要求他讀書，老師出太多功課，媽媽還會到學校去，「要老師功課出少一點。」</w:t>
      </w:r>
    </w:p>
    <w:p>
      <w:pPr>
        <w:pStyle w:val="Normal"/>
        <w:ind w:firstLine="44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不讀書不代表不努力，國中一畢業，他就被送去做木匠學徒，每天握鉋刀握到兩手發抖，「我爸爸跟人家談好，做學徒三年，零薪水！」那個時候，到台北做工，日薪有一百多塊錢，「我想賺錢，跑了三次，三次都被我爸送回去。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我的手並不是特別巧，」林存謐坦白說，「我們工班裡的師傅一半都比我厲害，」他剛來台北時，連釘槍都沒看過，他再次從助手開始，學做裝潢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當工頭，才是他事業的開始。難度在於，他只會木工，卻要整合鐵工、防水、地毯、冷氣等不同領域的工人，什麼時候誰要進場，做什麼，都由工頭決定，工程能否如期完工，責任也在工頭身上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b/>
          <w:bCs/>
          <w:kern w:val="0"/>
        </w:rPr>
        <w:t>27</w:t>
      </w:r>
      <w:r>
        <w:rPr>
          <w:rFonts w:ascii="標楷體" w:hAnsi="標楷體" w:cs="新細明體;PMingLiU" w:eastAsia="標楷體"/>
          <w:b/>
          <w:bCs/>
          <w:kern w:val="0"/>
        </w:rPr>
        <w:t>歲創業 堅持控制品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他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自己創業，創業之後，他不是把問題丟給工人，反而自己更努力找問題。「我有一種莫名其妙的堅持，與其讓人家看到缺點，不如我自己先改掉。」他說，一道牆沒砌好，不等設計師說，他直接打掉重做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我要名，也要賺錢，我常講，名利雙收是最高境界，」他說，「但是如果名利不能雙收，我會要名。」他說。為了名，他甚至堅持統包，「別人會把做不完的案子，分包出去，我不做這種事。」他堅持的是自己控制品質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有實際的施工知識，林存謐能把設計師眼中的不可能，變成可能。像林懷民和蔡國強的《風．影》，就是他的得意之作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那一次，蔡國強堅持要在國家戲劇院的屋頂上表演，但是主管機關反對，「那上面的瓦都已經搖搖欲墜了，一踏上去，就會整排掉下來，」如果要不踏到屋瓦表演，要出動十輪大吊車，一出車就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萬。最後林存謐只用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萬塊，就解決了問題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我喜歡做別人沒做過的案子，」林存謐說，即使沒錢賺，他都願做做看，因這些點子，常幫他打開盲點，創造出新流行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把工人變專職 保證月薪</w:t>
      </w:r>
      <w:r>
        <w:rPr>
          <w:rFonts w:eastAsia="標楷體" w:cs="新細明體;PMingLiU" w:ascii="標楷體" w:hAnsi="標楷體"/>
          <w:b/>
          <w:bCs/>
          <w:kern w:val="0"/>
        </w:rPr>
        <w:t>9</w:t>
      </w:r>
      <w:r>
        <w:rPr>
          <w:rFonts w:ascii="標楷體" w:hAnsi="標楷體" w:cs="新細明體;PMingLiU" w:eastAsia="標楷體"/>
          <w:b/>
          <w:bCs/>
          <w:kern w:val="0"/>
        </w:rPr>
        <w:t>萬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林存謐的強項之一，是刺激不同專長的工人，拿出他們最好的表現。他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幾名員工，「有些人，我十幾年沒跟他講過話，」他的觀念是，「如果他沒問題，我為什麼要跟他講話？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他給這群工人的薪水，並沒有特別高，但要求嚴格。他吸引員工的方式，就是不斷丟出新的想法，再從工人試做的結果找出方法，他的工法不斷進步，業績自然跟著上升，員工的報酬也跟著上升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一般裝潢工人是按日計酬，他卻把工人變成一種專門職業，「跟我的人，如果從一張白紙進來，三年後，我保證他月薪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萬元。」他說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不是每個人都適合念大學，」林存謐以自己為例說，「該學技術的，就讓他學技術，」他觀察，現在台灣修眼鏡、鐘表的各種技術人才都缺，「以後台灣會像英國一樣，技術人是按鐘點收費。」他說，現在學技術的人，「以後會很好過。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即使現在，他仍然持續在尋找更好的答案，就是這種精神，讓他超越自己，創造職業的高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0:00Z</dcterms:created>
  <dc:creator>ASUSUSER</dc:creator>
  <dc:description/>
  <cp:keywords/>
  <dc:language>en-US</dc:language>
  <cp:lastModifiedBy>ASUSUSER</cp:lastModifiedBy>
  <dcterms:modified xsi:type="dcterms:W3CDTF">2013-04-11T00:53:00Z</dcterms:modified>
  <cp:revision>1</cp:revision>
  <dc:subject/>
  <dc:title/>
</cp:coreProperties>
</file>