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必須做到</w:t>
      </w:r>
      <w:r>
        <w:rPr>
          <w:rFonts w:eastAsia="標楷體" w:cs="標楷體" w:ascii="標楷體" w:hAnsi="標楷體"/>
          <w:b/>
          <w:bCs/>
          <w:sz w:val="28"/>
          <w:szCs w:val="28"/>
        </w:rPr>
        <w:t>13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分　才能讓別人扣分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蔡依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</w:rPr>
        <w:t xml:space="preserve">李郁怡 商業周刊第 </w:t>
      </w:r>
      <w:r>
        <w:rPr>
          <w:rFonts w:eastAsia="標楷體" w:cs="標楷體" w:ascii="標楷體" w:hAnsi="標楷體"/>
        </w:rPr>
        <w:t xml:space="preserve">1038 </w:t>
      </w:r>
      <w:r>
        <w:rPr>
          <w:rFonts w:ascii="標楷體" w:hAnsi="標楷體" w:cs="標楷體" w:eastAsia="標楷體"/>
        </w:rPr>
        <w:t xml:space="preserve">期 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依林是擁有怎樣的戰勝欲望，讓她打敗自己的軟弱、打敗看衰她的人，拿下金曲獎最佳女歌手獎？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是一個運動員，內心有一股挑戰世界紀錄的欲望，無法抑制。她，其實是一個藝人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場勝利的宣示！今年六月十六日晚上，台北小巨蛋，身著紅色舞衣的蔡依林，緩緩從高處降下舞台，手裡拿著響鈴，拋向天空後，像體操選手般柔軟的劈腿轉身，接下響鈴。扭腰、擺臀，動作狂野。一首「舞孃」引發尖叫聲不斷，她在火焰包圍下退場。一個小時後，她獲頒金曲獎最佳女歌手獎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過獎座致詞的蔡依林，沒有落淚，鎮靜非常的說：「得這個獎，我要謝謝很多人，謝謝曾經很不看好我的人，謝謝你們給我很大的打擊，讓我一直很努力……，讓我一直維持在最好的狀態。」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禮後，網路上開始有人討論這番話是什麼意思？一位娛樂圈內了解蔡依林的長輩則說，這是一番她等了多年，才有機會說出口的肺腑之言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要證明：我不會被你看衰！這是驅動蔡依林挑戰紀錄的內心力量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慘遭批評：人紅了卻不討喜　被評為爛歌手、亂抄襲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很少有歌手像蔡依林一樣，第一張唱片就紅了，可是卻那麼的不討人喜歡。」一位熟悉蔡依林的圈內人說道。蔡依林十八歲出道，但隔兩年，她竟被創作歌手陳珊妮和林暐哲等人，評為「十大爛歌手」。後來每出一張唱片，幾乎都招致抄襲國外歌手的評價。有人可以不在意負面的批評，但蔡依林從小就好勝，功課要第一、打電玩也要第一。她渴望巔峰。「小時候全班有很多很棒的資優生在我旁邊，我處在班上，覺得他們好像就是數學好厲害，你可能要讀好幾本教科書，你才會進步，已經很努力、很努力，結果還是九十七分，」她說她不是資優生，但「我還是覺得不會放過自己，」她笑說。 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想要獲得的東西可能就是：這個東西妳學好，當下妳克服了它，對我來講，那就是一種成就感。」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從來都不放過自己，她的字典裡不容許九十九分。這個數字勝利者不屑，不是巔峰，就缺乏征服的成就感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必須讓自己得到一百三十分，才能讓自己被別人扣分！」她接受《商業周刊》專訪時表示。聽說，她剛出道時，總是追著經紀人問：「我應該怎麼做（才會成功）？」努力想要改造自己。進入演藝圈，一個每天都在淘汰人的地方，蔡依林二十一歲就遇到演藝生涯中最大的困境。那年她的父母與所屬的經紀公司，發生財務糾紛互控，一邊是她最親愛的家人，一邊是挖掘她才華的恩師，她在其中左右為難。而這場官司的結果是，新台幣九百萬元的賠款，和不知何時才有機會重返舞台唱歌的茫然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絕不妥協：個性極好強　練舞練到幾乎昏厥也不放棄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整年的時間，她沉寂消失，只演了一部反應平平的戲。沉寂的這一年多，蔡依林看懂了很多事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明白了，演藝圈是多麼殘酷而現實的地方，像是「當藝人最辛苦的地方就是每個人都要</w:t>
      </w:r>
      <w:r>
        <w:rPr>
          <w:rFonts w:eastAsia="標楷體" w:cs="標楷體" w:ascii="標楷體" w:hAnsi="標楷體"/>
        </w:rPr>
        <w:t>Judge</w:t>
      </w:r>
      <w:r>
        <w:rPr>
          <w:rFonts w:ascii="標楷體" w:hAnsi="標楷體" w:cs="標楷體" w:eastAsia="標楷體"/>
        </w:rPr>
        <w:t>（評論）你！」她知道自己個性好強，總是覺得別人在為她評分，「演藝圈是這樣的地方，要隨時隨地面對批評。」但是她也逐漸明白了，她喜歡演出，喜歡舞台，她說：「表演是我的使命。」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○二年，蔡依林終於覓得新的經紀人與唱片公司。新的東家安排她重新出道，重新塑造她的形象是「七十二變」的百變女郎，目標是要能歌善舞到風情萬種。像是要忘卻過去一般，她拚命練習，一路陪在她身邊的藝人經紀露璐，形容蔡依林極其好強，好幾次練到身體完全支撐不住，幾乎昏厥也不放棄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依林這樣形容自己的努力：「如果真有『贏』這件事，我唯一贏（別人）的，可能只有毅力吧！在成就方面，我就永遠還是可以再更……更好更好更好。」她笑笑。她有強烈「戰勝」的欲望：戰勝負面評價、戰勝不被接納、戰勝自己的限制與極限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讓她做到高難度的事，很簡單，」她的經紀人蔣承縉，以及唱片公司老闆陳澤杉都表示：「只要對她說『這太難了，妳可能做不到』或『做不到沒關係！不要勉強自己』，她就立刻卯起來。」而且眼露「殺氣」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今日的蔡依林，很多人不會相信，她剛出道時，是一個連跳舞都會同手同腳的藝人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曾被舞蹈老師嫌沒有舞蹈天分的女孩，最初，每天十數小時不間斷的苦練；而且，白天苦練趕不上其他舞者的進度，她回家繼續練。從雙手摸不到地，練到身體柔軟，可以劈腿，驚人的改變讓舞蹈老師張勝豐稱讚她努力的程度，「在藝人中她是第一名，中間的沒有，其他人排在十名之外。」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依林練過體操、瑜伽、印度舞、甚至鋼管舞，一練再練，終於她讓自己有了「舞感」，成為在舞台上可以狂野跳舞的「舞后」。蔡依林的唱片公司老闆、科藝百代總經理陳澤杉描述，這次為了新唱片，蔡依林被送去倫敦練舞，這次練舞的時間比起前幾次時間更緊迫，她必須在十天內學會鋼管舞與綵帶體操。過程中，蔡依林儘管摔得全身都是瘀青，她還是咬牙苦撐。最後，陳澤杉實在看不過去，要求她，「放棄一種，不要都練了，太苦了！」果然，這麼一說，反而被蔡依林拒絕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挑戰極限：彩排時跌落鞍馬　沒有退路，擦乾眼淚繼續苦練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，她在台北、香港的演唱會是一個經典，融合鞍馬與吊環體操表演於歌舞，這是兩岸三地藝人前所未見的演出。她的體操教練表示，這兩項運動要求極高的臂力，從亞運或奧運之中，只有男子體操項目有這兩項，女子體操項目並沒有，就可得知其難度。但藝人蔡依林要在舞台上，挑戰世界級運動員都沒有的競賽。她渴望巔峰、戰勝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表演倒吊的吊環高度，約一層樓高。而那座鞍馬約有一百六十公分高，她必須雙手放在鞍馬的扶手，兩次換手，每次換手要做腳的迴旋，中間加速度很快，重心很容易失衡。兩項表演的任何一項失手，輕則演唱會毀了，重則骨折無法繼續表演。蔡依林的經紀人蔣承縉在接受訪問時，回憶起這一段，情緒激動紅了眼眶說：「萬一掉下來，我怎麼跟她的父母親交代？」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多少人知道，在台北演唱會的前一天晚上，所有的工作人員各就各位，準備進行總彩排，蔡依林卻得了重感冒。她跨坐在鞍馬上，聽著現場倒數讀秒，準備排練平衡舉起的動作，但體力不足，怎麼也抬不起自己的身體，再試一次，卻從鞍馬上跌下來。最後，她終於忍不住坐在鞍馬上嚎啕大哭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鴉雀無聲，所有的工作人員都嚇壞了，「永遠不在人前示弱的</w:t>
      </w:r>
      <w:r>
        <w:rPr>
          <w:rFonts w:eastAsia="標楷體" w:cs="標楷體" w:ascii="標楷體" w:hAnsi="標楷體"/>
        </w:rPr>
        <w:t>Jolin</w:t>
      </w:r>
      <w:r>
        <w:rPr>
          <w:rFonts w:ascii="標楷體" w:hAnsi="標楷體" w:cs="標楷體" w:eastAsia="標楷體"/>
        </w:rPr>
        <w:t>哭了？」不過，擦乾眼淚繼續苦練，沒有理由，沒有退路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隔天的正式演出，她表現出色。在舞台上，她大聲向現場觀眾說道，「我很努力，因為我不能輸！」但是當場她卻沒掉淚，反而在台下大聲歡呼的歌迷有不少掉下眼淚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說，演唱會結束，她才大哭了一場，這一次，是勝利的眼淚。她連續在台北小巨蛋舉辦三場演唱會，每場一萬一千人的容量，門票在兩週內賣光，是台灣歌手有史以來演唱門票銷售最快的紀錄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從台下到台上，她都不認輸——蔡依林的戰勝欲望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勝負面批評，讓觀眾重新接納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景美女中時，參加</w:t>
      </w:r>
      <w:r>
        <w:rPr>
          <w:rFonts w:eastAsia="標楷體" w:cs="標楷體" w:ascii="標楷體" w:hAnsi="標楷體"/>
        </w:rPr>
        <w:t>MTV</w:t>
      </w:r>
      <w:r>
        <w:rPr>
          <w:rFonts w:ascii="標楷體" w:hAnsi="標楷體" w:cs="標楷體" w:eastAsia="標楷體"/>
        </w:rPr>
        <w:t>台新聲卡位戰獲得冠軍出道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男殺手的形象引發兩極反應，同年既被選為十大最受歡迎歌手，又被選為十大爛歌手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「大聲工作室」傳出合約糾紛，遭到冷凍，一年無法上舞台表演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看我七十二變」專輯「重新出道」。為求重新站上舞台，拚命練舞，從同手同腳的舞蹈程度，到能歌善舞，在看衰聲中，重回歌壇。戰勝自己，突破能力的極限。入圍金曲獎，接受媒體訪問時表示，如果獲獎，感謝詞將是「謝謝所有看衰我的人！」三年後，以「舞孃」專輯獲得金曲獎最佳女歌手獎，果然在台上說了這段話。</w:t>
      </w:r>
    </w:p>
    <w:p>
      <w:pPr>
        <w:pStyle w:val="Web"/>
        <w:spacing w:before="0" w:after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唯我獨尊」演唱會展現苦練的瑜伽、鞍馬與吊環體操，正式擺脫玉女形象，引發話題。專輯銷量在大華人區突破兩百萬張，確立其天后地位。戰勝年齡，挑戰女星演藝年限，下一階段目標，是要像搖滾天后瑪丹娜一樣，突破演藝青春壽命的限制，屹立舞台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95885</wp:posOffset>
                </wp:positionV>
                <wp:extent cx="560959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一想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自己的生命態度中，我有沒有為一件事情，付出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的努力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前在生命中，最容易打擊我的事情是什麼？我打算如何戰勝「它」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9pt;mso-wrap-distance-left:9.05pt;mso-wrap-distance-right:9.05pt;mso-wrap-distance-top:0pt;mso-wrap-distance-bottom:0pt;margin-top:7.5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一想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我自己的生命態度中，我有沒有為一件事情，付出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的努力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前在生命中，最容易打擊我的事情是什麼？我打算如何戰勝「它」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51:00Z</dcterms:created>
  <dc:creator>ASUSUSER</dc:creator>
  <dc:description/>
  <cp:keywords/>
  <dc:language>en-US</dc:language>
  <cp:lastModifiedBy>ASUSUSER</cp:lastModifiedBy>
  <dcterms:modified xsi:type="dcterms:W3CDTF">2013-04-11T06:18:00Z</dcterms:modified>
  <cp:revision>2</cp:revision>
  <dc:subject/>
  <dc:title/>
</cp:coreProperties>
</file>