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戀愛中的孩子更多善意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6</w:t>
      </w:r>
      <w:r>
        <w:rPr>
          <w:rFonts w:ascii="標楷體" w:hAnsi="標楷體" w:cs="新細明體;PMingLiU" w:eastAsia="標楷體"/>
          <w:bCs/>
          <w:kern w:val="0"/>
        </w:rPr>
        <w:t>日中國時報頭版頭條新聞是一對高中情侶相擁從高樓一躍而下，戀愛是人間美事，怎麼卻成悲劇？青少年對戀愛充滿憧憬，怎麼與異性互動？怎麼親近對方？高中生的戀愛該有甚麼規範？都是難題，父母老師很少教，本星期準備相關文章，期望同學對男女互動、戀愛多一些了解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愛過 就別毀掉美麗記憶</w:t>
      </w:r>
      <w:r>
        <w:rPr>
          <w:rFonts w:ascii="標楷體" w:hAnsi="標楷體" w:cs="標楷體" w:eastAsia="標楷體"/>
          <w:b/>
          <w:bCs/>
        </w:rPr>
        <w:t xml:space="preserve"> </w:t>
      </w:r>
      <w:bookmarkStart w:id="0" w:name="3.愛過_就別毀掉美麗記憶__________孔令信／教"/>
      <w:r>
        <w:rPr>
          <w:rFonts w:ascii="標楷體" w:hAnsi="標楷體" w:cs="標楷體" w:eastAsia="標楷體"/>
        </w:rPr>
        <w:t>         孔令信／教　</w:t>
      </w:r>
      <w:r>
        <w:rPr>
          <w:rFonts w:eastAsia="標楷體" w:cs="標楷體" w:ascii="標楷體" w:hAnsi="標楷體"/>
        </w:rPr>
        <w:t xml:space="preserve">2008/12/20 </w:t>
      </w:r>
      <w:r>
        <w:rPr>
          <w:rFonts w:ascii="標楷體" w:hAnsi="標楷體" w:cs="標楷體" w:eastAsia="標楷體"/>
        </w:rPr>
        <w:t>聯合報．民意論壇</w:t>
      </w:r>
      <w:bookmarkEnd w:id="0"/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場戀情，鬧到用車去撞倒情敵與前女友，再來回輾死她。這個孩子真的好狠心，他出了什麼問題？ 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情變，在青春的成長過程中，每個人都可能碰上，那種失去所愛的感覺當然難受。只是真的要因對方的離開，而非與對方同歸於盡，或者「我得不到你，也絕不能讓別人得到你」嗎？那麼，當初你是多麼愛對方，對方也和你相互深情回應，這些共同記憶都是假的嗎？ 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由愛生恨，很多人都覺得是對方對不起我，是對方先無情，所以我才無義。愛情，不就是你情我願嗎？一點都勉強不來。當兩人沒有感覺或者再也談不出什麼東西的時候，就不能選擇離開來化解這樣的尷尬嗎？同樣地，這份曾經擁有的愛就沒有辦法變成一份永恆的回憶，深深地歸屬在我們的內心深處；有一天再回頭來看時，也許我們都會覺得好笑，當時真的太痴！ 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愛情，如果變成了恨那就不能稱得上愛，而當愛人轉身離開，我們還去殘忍地宰制對方，那我們根本就不是在愛對方，而是在殘害對方啊！ 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青春中的男女，愛情本來就是你們專屬的權利，可是在追求愛情的過程中，還是要學會一件很重要的事：愛他／她，就不要害他／她，更不要殺他／她。愛本身就是一個成長的學習，在學習過程中我們當然會犯錯，也會做得很棒。那麼，從現在開始能不能在愛的學習中，學到尊重對方，包括他／她的自尊與身體，學習愛對方，包括他／她的缺點與優點。 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更要緊的是，相愛就是一起學習一起成長與一起成熟。即使無法天長地久，但是愛過就是你與對方最好的機緣，珍惜這份機緣，不要再一時衝動地毀了你與他／她最美的記憶！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對愛的許多疑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李美枝教授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雖然從生物性來講，人是很難專一的，但是我們並不能因此而放任自己這樣的生物性，因為這樣會產生很多問題，婚姻制度會受到嚴重的破壞，家庭觀念會崩潰，一堆家庭與社會問題因此而生。所以，我們要以理性判斷和道德倫理來壓抑生物性的慾念，以維持家庭與社會的良序性。」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值得一提的是，有些人被甩了之後，就會認定別人欺騙自己。他們會認為對方當初口口聲聲說愛自己，說什麼山盟海誓，信誓旦旦，現在卻要離開自己，因此就認定對方存心欺騙自己。這種想法是不對的！因為很可能當初對方真的很愛他，真的想要跟他過一輩子，只是現在感受變了，關係變了，時易境遷，兩人已經不再像當初這麼契合，所以才決定分手。所謂欺騙應該是瞞著對方，同時與其他人交往，這才叫騙。年輕人在談戀愛時，應該要有這樣的認識。」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‧</w:t>
      </w:r>
      <w:r>
        <w:rPr>
          <w:rFonts w:ascii="標楷體" w:hAnsi="標楷體" w:cs="標楷體" w:eastAsia="標楷體"/>
          <w:b/>
          <w:u w:val="single"/>
        </w:rPr>
        <w:t>愛與性的關係為何？　性等於愛嗎？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兩性對性所抱持的態度是不一樣的：對男性而言，性與愛可以不必結合在一起，也就是說，男人可以跟一個他不愛的人發生性關係；但是對於女性而言，性與愛必須結合在一起，她一定要愛你才會跟你做愛。其實性只是為了滿足人的生物性的需求，當然性的歡愉的確是一種感官享受，但是其目的主要還是基因的傳承。人除了有這種生物性的性需要之外，在我們的內心深處還有一種心理需求─心靈上找一個特定的依附對象的需求。這種需求是依附母親的一種轉移，它變成了愛情。所以，如果我們只依循生物性的多偶傾向，一味的追求性滿足，終究還是會感到心靈空虛。當你滿足你的多偶傾向時，儘管你今天跟這個好，明天跟那個好，表面上看起來很風光，旁人可能會覺得你異性緣很好，一定不愁寂寞，但當你一個人靜下來時，你還是會覺得很空虛，因為你缺少了那個單一的依附對象。」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‧</w:t>
      </w:r>
      <w:r>
        <w:rPr>
          <w:rFonts w:ascii="標楷體" w:hAnsi="標楷體" w:cs="標楷體" w:eastAsia="標楷體"/>
          <w:b/>
          <w:u w:val="single"/>
        </w:rPr>
        <w:t>分手後愛可轉為友情嗎？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認為是有困難的。分手後能不能成為朋友，在於你們有沒有友情的基礎，如果沒有友情的基礎，那是很難的。除非你們是從朋友做起，有了深厚的友情後才發展成戀人，不然分手後也不會有留下什麼友情。」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‧</w:t>
      </w:r>
      <w:r>
        <w:rPr>
          <w:rFonts w:ascii="標楷體" w:hAnsi="標楷體" w:cs="標楷體" w:eastAsia="標楷體"/>
          <w:b/>
          <w:u w:val="single"/>
        </w:rPr>
        <w:t>為何有人會轉愛為恨？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兩人在一起時，因為對方選擇自己，所以有受到肯定的感覺；一旦被對方甩了，就會有被否定的感覺，感到自尊受損，因而產生恨意。另外一個說法是：人的心靈必須要保持一種平衡的狀態，兩人在一起的時候，靠著對方填滿了自己的空虛，而取得了心靈上的平衡。一旦分手，賴以維持內心平衡的要素突然消失了，內心失衡因而失控。這就像吸毒吸久了，毒品已經成為維持內在平衡的要素，突然要他斷掉是很痛苦的。所以有人形容失戀就像戒毒一樣，會有一般痛苦煎熬的時期，但捱過了也就好了。恨一旦轉化為行動，會有兩個方向：一個是轉向自己，也就是自我傷害，嚴重的就會自殺；另一個方向是轉向對方，就會設法向對方報復，去傷害對方。以往女性被棄後只能暗自神傷，甚至自殺；現在隨著女權主義的高漲，很多女性會轉向為傷害對方。」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‧</w:t>
      </w:r>
      <w:r>
        <w:rPr>
          <w:rFonts w:ascii="標楷體" w:hAnsi="標楷體" w:cs="標楷體" w:eastAsia="標楷體"/>
          <w:b/>
          <w:u w:val="single"/>
        </w:rPr>
        <w:t>外表與愛的關係為何？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外表可以說是情感發展第一關的有力通行卡，但是對於以後的發展就不一定有幫助。外表只是一開始時，引起對方與自己認識、交往的一個要素，但兩人往後能不能進一步交往，能不能維持彼此的感情，則在於兩人的個性與思想是否契合。如果兩人不契合，單憑外貌的吸引是很難維持下去的。可是有些男人很糟糕，他會只因為一個女生姿色很美而去追求她，完全不會考慮她的個性是否與自己契合，而只會想到自己有一個很美的女朋友就很有面子。這是最要不得的想法，因為最終兩人會相處不來，而痛苦不堪。」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‧</w:t>
      </w:r>
      <w:r>
        <w:rPr>
          <w:rFonts w:ascii="標楷體" w:hAnsi="標楷體" w:cs="標楷體" w:eastAsia="標楷體"/>
          <w:b/>
          <w:u w:val="single"/>
        </w:rPr>
        <w:t>何謂付出？要如何付出？</w:t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那當然是主動的關懷啦！做一些你可以幫他做的事情，可以讓對方愉快的，可以幫助對方成長的事。但是關於付出，我有一些告誡，就是一定要是雙向的。也就是兩方都要付出，而不是只有其中一方在付。因為其實兩性關係也是某種權力關係，若只有一方付出的話，一定會權力不平衡。還有更重要的一點是：付出的時候絕對不能失去自我！很多戀愛中的人真的會迷失自我，譬如說他自己明明很多作業要寫，卻跑去約會或幫對方做事，結果把自己的生活弄得一團糟。所以要切記，交異性朋友絕對不要影響到自己的成長。如果這一段感情會使你一天到晚都覺得很焦慮，兩人在一起老是為了像『你到底愛不愛我』或『你要怎麼證明你愛我』這樣的問題爭吵不休的話，可見兩人其實並不契合，根本就是不健康的愛，這樣的愛應該盡早把它結束掉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9:00Z</dcterms:created>
  <dc:creator>ASUSUSER</dc:creator>
  <dc:description/>
  <cp:keywords/>
  <dc:language>en-US</dc:language>
  <cp:lastModifiedBy>ASUSUSER</cp:lastModifiedBy>
  <dcterms:modified xsi:type="dcterms:W3CDTF">2013-04-11T07:43:00Z</dcterms:modified>
  <cp:revision>1</cp:revision>
  <dc:subject/>
  <dc:title/>
</cp:coreProperties>
</file>