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不完美也要愛自己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文／李枝桃 泰山真愛家庭雜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日前與從大學畢業至今才見面的朋友出遊，一開始大家嘰哩呱啦談個不停，彼此寒喧完，便開始詢問工作、家庭狀況。其中一位知道我擔任校長一職，馬上面露敬佩的神色，再得知我的孩子都在國立大學讀書，更是直誇說：「真厲害」。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我回問他在哪裡工作，聽到他是一名主管，也回敬他「真厲害」，他臉上綻放出自信的神采，但當我問及：「你的孩子呢？」他的臉上倏地變了色，悶悶地說：「不好好唸書，從小學到高中花了大把錢去唸私校，沒想到居然去讀科技大學的餐飲科」。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「好棒唷！你的孩子能找到自己的興趣，不用和別人在一般大學裡讀沒興趣的科系，混時間過日子，你應該感到很驕傲！」聽了我的稱讚，他馬上又恢復自信的神采說，他那從沒下過廚房的兒子，好像對烘焙很有天份，蛋糕做得好吃又好看，他拿到辦公室與同事分享，大家紛紛詢問可不可以下訂單……。他一一細數孩子在烘焙上的成就，還說孩子要到國外大飯店參訪實習，我嘖嘖稱奇，恭喜再恭喜，他笑得眼睛瞇成一條縫，並承諾要送我一個蛋糕。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錢不是問題，比較才是問題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這件事使我想到一篇文章中提到，錢不是問題，「比較」才是問題。例如你一個月賺五萬元，覺得已經夠用了，也相當滿足了，但如果你知道別的同事居然領到五萬零一百元，你便會覺得鬱悶，心裡氣憤著老闆不公平。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同樣的道理，若不要跟人比較，在家裡看自己的孩子樣樣都覺得不錯，一旦知道鄰居、朋友的孩子考上一流學校，自己的孩子卻只上一般學校，便會鬱悶著：「為什麼我的孩子不如人？」，甚至責罵孩子「怎麼那麼不用功？」「怎麼那麼笨！」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我有一位女性朋友，以前在學校成績相當好，畢業後嫁了個有錢的老公，專心當家庭主婦相夫教子，有一回聚會，提到兒子與她高中同學的兒子同班，成績不如對方，她毫不修飾的說：「我跟我兒子講，你竟然輸給一個『肉腳』（閩南語，意思為不怎麼樣的人）」，她說完，沒有一個人接話，大家尷尬地笑笑後就趕緊找個理由離去。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kern w:val="0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找到自己的價值，轉念即是美好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以前我在成長過程中，吃過很多心理方面的苦，這些苦都是因為比較而來的，我怨嘆自己不如兄姐高大、漂亮，討厭自己成績不如兄姐……，後來幾經努力，我終於從鬱悶中走了出來，現在雖然偶爾難免又要比較、難過或虛榮一下，但總算我知道，欣賞自己的美好、找到自己的價值、發現到自己的可貴，也能接受身旁不夠完美的人事物，並在不完美中，挖掘到完美的一面，你呢？可不可以在抱怨某人某事中，轉念去找到抱怨之外的美好呢？ </w:t>
      </w:r>
    </w:p>
    <w:p>
      <w:pPr>
        <w:pStyle w:val="Normal"/>
        <w:ind w:firstLine="199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firstLine="199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想一想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我總是容易和別人比較嗎？特別是哪些時候？感受好嗎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人生中，重要的不是比較，而是看見自己的價值，才不會整日在求勝避敗的情緒當中。我有沒有在生活中，尋找屬於自己的人生價值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2:00Z</dcterms:created>
  <dc:creator>ASUSUSER</dc:creator>
  <dc:description/>
  <cp:keywords/>
  <dc:language>en-US</dc:language>
  <cp:lastModifiedBy>ASUSUSER</cp:lastModifiedBy>
  <dcterms:modified xsi:type="dcterms:W3CDTF">2013-04-11T01:23:00Z</dcterms:modified>
  <cp:revision>1</cp:revision>
  <dc:subject/>
  <dc:title/>
</cp:coreProperties>
</file>