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路迂迴了一點 卻更接近夢想</w:t>
      </w:r>
      <w:r>
        <w:rPr/>
        <w:t xml:space="preserve"> </w:t>
      </w:r>
      <w:r>
        <w:rPr/>
        <w:t xml:space="preserve">/ </w:t>
      </w:r>
      <w:r>
        <w:rPr/>
        <w:t xml:space="preserve">朱宗慶       </w:t>
      </w:r>
      <w:r>
        <w:rPr/>
        <w:t xml:space="preserve">2009/08/19 </w:t>
      </w:r>
      <w:r>
        <w:rPr/>
        <w:t>聯合報</w:t>
      </w:r>
    </w:p>
    <w:p>
      <w:pPr>
        <w:pStyle w:val="Normal"/>
        <w:ind w:firstLine="504"/>
        <w:rPr/>
      </w:pPr>
      <w:r>
        <w:rPr/>
        <w:t>有時我們會感到挫敗、無力，或是擔心自己無法符合期待，但除了學業成績外，我們仍有開發自己潛能的機會，透過多元的活動，看見自己可以開創的未來。</w:t>
      </w:r>
    </w:p>
    <w:p>
      <w:pPr>
        <w:pStyle w:val="Normal"/>
        <w:ind w:firstLine="504"/>
        <w:rPr/>
      </w:pPr>
      <w:r>
        <w:rPr/>
        <w:t xml:space="preserve">大學指考在颱風天放榜了，想必有人樂，有人憂，畢竟很多人都相信，這一「仗」決定了孩子一生的成敗。真的如此嗎？ </w:t>
      </w:r>
    </w:p>
    <w:p>
      <w:pPr>
        <w:pStyle w:val="Normal"/>
        <w:ind w:firstLine="504"/>
        <w:rPr/>
      </w:pPr>
      <w:r>
        <w:rPr/>
        <w:t xml:space="preserve">從事藝術教育工作卅多年，我教過許多學生，他們天生的條件各有不同，後來的成就也不一樣。很多現在在音樂界頗有成績的學生，並不是一開始就天賦異秉，而是對音樂充滿熱情、夢想，因此想辦法突破障礙，為自己找到出路。我以四個背景條件不同，現在卻都成為優秀的打擊樂家為例，看他們如何走出自己的路。 </w:t>
      </w:r>
    </w:p>
    <w:p>
      <w:pPr>
        <w:pStyle w:val="Normal"/>
        <w:ind w:firstLine="504"/>
        <w:rPr/>
      </w:pPr>
      <w:r>
        <w:rPr/>
        <w:t xml:space="preserve">吳思珊現在是打擊樂團的團長，可是她學習擊樂的起步較晚，在學校是個表現平平的學生，上課與她對話，她只會回答「好、不好」，「是、不是」，外加點頭和搖頭。 </w:t>
      </w:r>
    </w:p>
    <w:p>
      <w:pPr>
        <w:pStyle w:val="Normal"/>
        <w:ind w:firstLine="504"/>
        <w:rPr/>
      </w:pPr>
      <w:r>
        <w:rPr/>
        <w:t xml:space="preserve">有一天，學長帶著她來找我，希望加入打擊樂團，眾目睽睽之下，我不忍心拒絕。但當時她的能力真的不夠，我只好先讓她當「撿場」，負責樂團瑣事。路遙知馬力，思珊以勤奮努力累積實力，迎頭趕上他人。有一次，一位團員有事不能上場，我讓思珊試試，她一上台，果然不同凡響，自此成為樂團要角。後來更到法國取得「第一獎演奏文憑」，獲得北藝大打擊樂博士，是位優秀的「戲劇音樂」專家。 </w:t>
      </w:r>
    </w:p>
    <w:p>
      <w:pPr>
        <w:pStyle w:val="Normal"/>
        <w:ind w:firstLine="504"/>
        <w:rPr/>
      </w:pPr>
      <w:r>
        <w:rPr/>
        <w:t xml:space="preserve">團員何鴻棋是另一個奇蹟，我總笑說他是從垃圾堆中撿回的珍寶。從小活潑好動的他常打架，光是國中就換了好幾間學校；五年的藝專，他讀了七年才畢業。雖然有些調皮，不過阿棋一碰到打鼓就特別認真。 </w:t>
      </w:r>
    </w:p>
    <w:p>
      <w:pPr>
        <w:pStyle w:val="Normal"/>
        <w:ind w:firstLine="504"/>
        <w:rPr/>
      </w:pPr>
      <w:r>
        <w:rPr/>
        <w:t xml:space="preserve">有次我帶他到國家音樂廳，感動激勵了他，自此他就愛上那裡，發憤圖強，後來甚至考上研究所，令人刮目相看。個性靈活的他在拉丁樂器和醒獅鑼鼓上表現特別傑出，深受觀眾喜愛。而他對於公益有一顆熱切的心，長期教弱勢朋友學擊樂，開啟彼此不一樣的人生視野。 </w:t>
      </w:r>
    </w:p>
    <w:p>
      <w:pPr>
        <w:pStyle w:val="Normal"/>
        <w:ind w:firstLine="504"/>
        <w:rPr/>
      </w:pPr>
      <w:r>
        <w:rPr/>
        <w:t xml:space="preserve">吳珮菁是出色的打擊樂家，外型佳，學歷好，在舞台上耀眼奪目。但小時候她家的經濟狀況不理想，並不具備世俗眼中學習音樂的「條件」。她從小必須分擔家計，清晨跟著媽媽到市場賣餛飩，一邊幫忙，一邊念書。 </w:t>
      </w:r>
    </w:p>
    <w:p>
      <w:pPr>
        <w:pStyle w:val="Normal"/>
        <w:ind w:firstLine="504"/>
        <w:rPr/>
      </w:pPr>
      <w:r>
        <w:rPr/>
        <w:t xml:space="preserve">另外，珮菁的手很小，不利彈奏樂器，不過包餛飩卻意外地練就她手指的靈活度，加上她自我要求很高，不斷砥礪自己挑戰更高技巧，練就了「六根琴槌」的精湛琴藝聞名，受到國際矚目。 </w:t>
      </w:r>
    </w:p>
    <w:p>
      <w:pPr>
        <w:pStyle w:val="Normal"/>
        <w:ind w:firstLine="504"/>
        <w:rPr/>
      </w:pPr>
      <w:r>
        <w:rPr/>
        <w:t>黃堃儼則是我教過的學生裡最聰明的一個。但就因為天資聰穎，他幾乎不練習，在校也是憑天分和臨場反應過關，讓我很頭痛，擔心他不夠深入。我改變對他的教育方式，給他更多新的教材和表演機會，讓他從各種挑戰中學習，果然，激勵出他的才能。</w:t>
      </w:r>
      <w:r>
        <w:rPr/>
        <w:t xml:space="preserve"> </w:t>
      </w:r>
    </w:p>
    <w:p>
      <w:pPr>
        <w:pStyle w:val="Normal"/>
        <w:ind w:firstLine="504"/>
        <w:rPr/>
      </w:pPr>
      <w:r>
        <w:rPr/>
        <w:t xml:space="preserve">慢一點、好動一點、家境辛苦一點、聰明過頭一點……看似是學習之路的阻礙，但經驗告訴我，許多「人才」都是經過無數次挫折才能成功。就如同打擊樂曾被認為難登大雅之堂，但終究從舞台邊緣移到舞台中央。 </w:t>
      </w:r>
    </w:p>
    <w:p>
      <w:pPr>
        <w:pStyle w:val="Normal"/>
        <w:ind w:firstLine="504"/>
        <w:rPr/>
      </w:pPr>
      <w:r>
        <w:rPr/>
        <w:t xml:space="preserve">今天考場上的成敗，不會定義孩子的未來。我相信每個人都是一塊「原石」，都是「才」，只要堅持夢想，熱情不滅，路就算迂迴了一點，終究會發光發亮！ </w:t>
      </w:r>
    </w:p>
    <w:p>
      <w:pPr>
        <w:pStyle w:val="Normal"/>
        <w:jc w:val="right"/>
        <w:rPr/>
      </w:pPr>
      <w:r>
        <w:rPr/>
        <w:t>（作者為國立台北藝術大學校長）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6:00Z</dcterms:created>
  <dc:creator>ASUSUSER</dc:creator>
  <dc:description/>
  <cp:keywords/>
  <dc:language>en-US</dc:language>
  <cp:lastModifiedBy>ASUSUSER</cp:lastModifiedBy>
  <dcterms:modified xsi:type="dcterms:W3CDTF">2013-04-11T08:31:00Z</dcterms:modified>
  <cp:revision>1</cp:revision>
  <dc:subject/>
  <dc:title/>
</cp:coreProperties>
</file>