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學會「凡事愛惜」 掃廁六年賺生活費 研究生認養非洲童</w:t>
      </w:r>
    </w:p>
    <w:p>
      <w:pPr>
        <w:pStyle w:val="Normal"/>
        <w:rPr/>
      </w:pPr>
      <w:r>
        <w:rPr/>
        <w:t xml:space="preserve">2010-05-23 </w:t>
      </w:r>
      <w:r>
        <w:rPr/>
        <w:t xml:space="preserve">中國時報 【曹秀雲／台北報導】 </w:t>
      </w:r>
    </w:p>
    <w:p>
      <w:pPr>
        <w:pStyle w:val="Normal"/>
        <w:rPr>
          <w:rFonts w:cs="標楷體"/>
        </w:rPr>
      </w:pPr>
      <w:r>
        <w:rPr>
          <w:rFonts w:cs="標楷體"/>
        </w:rPr>
        <w:t xml:space="preserve">    </w:t>
      </w:r>
    </w:p>
    <w:p>
      <w:pPr>
        <w:pStyle w:val="Normal"/>
        <w:rPr/>
      </w:pPr>
      <w:r>
        <w:rPr/>
        <w:t xml:space="preserve">　 「掃廁所」也能賺取生活費！東海大學研究所二年級的學生江雪蓮，每天清掃學校廁所一小時，賺取時薪一一○元的生活補助費，已六年不間斷。江雪蓮透露，清掃廁所可以達到自食其力生活補貼，她更從持續清掃廁所行動中，學會「凡事要愛惜」。 </w:t>
      </w:r>
    </w:p>
    <w:p>
      <w:pPr>
        <w:pStyle w:val="Normal"/>
        <w:rPr/>
      </w:pPr>
      <w:r>
        <w:rPr>
          <w:rFonts w:cs="標楷體"/>
        </w:rPr>
        <w:t xml:space="preserve">    </w:t>
      </w:r>
      <w:r>
        <w:rPr/>
        <w:t xml:space="preserve">東海大學從一九五五年創校第一天開始，就有很特別的清掃「勞作教育」，東海大學校長程海東指出，每位東海一年級新生，入學頭一年，每天須花半小時做校園清掃，一周五天，不能蹺課。 </w:t>
      </w:r>
    </w:p>
    <w:p>
      <w:pPr>
        <w:pStyle w:val="Normal"/>
        <w:rPr/>
      </w:pPr>
      <w:r>
        <w:rPr>
          <w:rFonts w:cs="標楷體"/>
        </w:rPr>
        <w:t xml:space="preserve">    </w:t>
      </w:r>
      <w:r>
        <w:rPr/>
        <w:t xml:space="preserve">　這項勞作教育不列入學分計算，卻列入成績考核，不及格要重修，不到七十分，沒資格申請獎助學金。 </w:t>
      </w:r>
    </w:p>
    <w:p>
      <w:pPr>
        <w:pStyle w:val="Normal"/>
        <w:rPr/>
      </w:pPr>
      <w:r>
        <w:rPr>
          <w:rFonts w:cs="標楷體"/>
        </w:rPr>
        <w:t xml:space="preserve">    </w:t>
      </w:r>
      <w:r>
        <w:rPr/>
        <w:t xml:space="preserve">江雪蓮說，她家境不富裕，上大學的學費是申請助學貸款，平日生活費就需靠打工來賺取補貼。在讀完一年級後，知道學校有掃廁所「衛生助理團隊」，成為團隊隊員，每日清掃學校廁所一小時，可獲得時薪一一○元生活補助，但前提是，必須勞作教育成績達到七十分，且酬勞須用在生活補貼的清寒家境學生才有資格申請。 </w:t>
      </w:r>
    </w:p>
    <w:p>
      <w:pPr>
        <w:pStyle w:val="Normal"/>
        <w:rPr/>
      </w:pPr>
      <w:r>
        <w:rPr>
          <w:rFonts w:cs="標楷體"/>
        </w:rPr>
        <w:t xml:space="preserve">    </w:t>
      </w:r>
      <w:r>
        <w:rPr/>
        <w:t>　</w:t>
      </w:r>
    </w:p>
    <w:p>
      <w:pPr>
        <w:pStyle w:val="Normal"/>
        <w:rPr/>
      </w:pPr>
      <w:r>
        <w:rPr>
          <w:rFonts w:cs="標楷體"/>
        </w:rPr>
        <w:t xml:space="preserve">    </w:t>
      </w:r>
      <w:r>
        <w:rPr/>
        <w:t xml:space="preserve">江雪蓮說，她一天只花百元，因此掃廁所一一○元補助，可讓她生活無慮。於是她積極爭取加入衛生團隊，現在她當上幹部，一周每天早上七點到八點花一個小時，與三位夥伴清掃四到六間廁所，一周可力求每月生活補助四千元。 </w:t>
      </w:r>
    </w:p>
    <w:p>
      <w:pPr>
        <w:pStyle w:val="Normal"/>
        <w:rPr/>
      </w:pPr>
      <w:r>
        <w:rPr>
          <w:rFonts w:cs="標楷體"/>
        </w:rPr>
        <w:t xml:space="preserve">    </w:t>
      </w:r>
      <w:r>
        <w:rPr/>
        <w:t xml:space="preserve">「剛開始的確是為了生活費，但掃幾年廁所後，體會更多的是惜物，以及人與人間的愛與關懷。」她說，掃廁所有技巧，一桶水可掃一間廁所，三桶水可清掃一座廁所；如男廁所最難掃的是小便斗裡的Ｕ型槽，女廁所最常被忽略的是蹲式馬桶旁的細縫，廁所掃得乾不乾淨，最好方式是靠徒手感覺。 </w:t>
      </w:r>
    </w:p>
    <w:p>
      <w:pPr>
        <w:pStyle w:val="Normal"/>
        <w:rPr/>
      </w:pPr>
      <w:r>
        <w:rPr>
          <w:rFonts w:cs="標楷體"/>
        </w:rPr>
        <w:t xml:space="preserve">    </w:t>
      </w:r>
      <w:r>
        <w:rPr/>
        <w:t xml:space="preserve">她表示，她也做過家教、飲料店打工工作，其他工讀給她感覺只有「給一分錢做一份事」雇主與夥計關係。但掃廁所磨練卻帶給她更多愛與關懷團隊情感。也因為有此感受，衛生助理團隊二百五十名隊員，透過工讀捐出一日捐約二萬五千多元做「清掃傳愛」，共同認養一名非洲小孩。 </w:t>
      </w:r>
    </w:p>
    <w:p>
      <w:pPr>
        <w:pStyle w:val="Normal"/>
        <w:rPr/>
      </w:pPr>
      <w:r>
        <w:rPr>
          <w:rFonts w:cs="標楷體"/>
        </w:rPr>
        <w:t xml:space="preserve">    </w:t>
      </w:r>
      <w:r>
        <w:rPr/>
        <w:t>東海校園共有二五六間廁所，江雪蓮都掃過，接受學校的幫助的她，現在也能幫助別人，她說，能為這塊土地付出，是種榮耀。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8:47:00Z</dcterms:created>
  <dc:creator>ASUSUSER</dc:creator>
  <dc:description/>
  <cp:keywords/>
  <dc:language>en-US</dc:language>
  <cp:lastModifiedBy>ASUSUSER</cp:lastModifiedBy>
  <dcterms:modified xsi:type="dcterms:W3CDTF">2013-04-11T08:48:00Z</dcterms:modified>
  <cp:revision>1</cp:revision>
  <dc:subject/>
  <dc:title/>
</cp:coreProperties>
</file>