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kern w:val="0"/>
        </w:rPr>
      </w:pPr>
      <w:r>
        <w:rPr>
          <w:rFonts w:ascii="華康勘亭流" w:hAnsi="華康勘亭流" w:cs="標楷體" w:eastAsia="華康勘亭流"/>
          <w:color w:val="000000"/>
          <w:sz w:val="28"/>
          <w:szCs w:val="28"/>
        </w:rPr>
        <w:t xml:space="preserve">活成笑話，死成神話 </w:t>
      </w:r>
      <w:r>
        <w:rPr>
          <w:rFonts w:ascii="華康勘亭流" w:hAnsi="華康勘亭流" w:cs="標楷體" w:eastAsia="華康勘亭流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聯合報</w:t>
      </w:r>
      <w:r>
        <w:rPr>
          <w:rFonts w:ascii="標楷體" w:hAnsi="標楷體" w:cs="標楷體" w:eastAsia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張曼娟</w:t>
      </w:r>
      <w:r>
        <w:rPr>
          <w:rFonts w:ascii="標楷體" w:hAnsi="標楷體" w:cs="標楷體" w:eastAsia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2009/07/13</w:t>
      </w:r>
    </w:p>
    <w:p>
      <w:pPr>
        <w:pStyle w:val="Normal"/>
        <w:snapToGrid w:val="false"/>
        <w:spacing w:lineRule="auto" w:line="360" w:before="0" w:after="0"/>
        <w:contextualSpacing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親愛的阿靖： </w:t>
      </w:r>
    </w:p>
    <w:p>
      <w:pPr>
        <w:pStyle w:val="Normal"/>
        <w:snapToGrid w:val="false"/>
        <w:spacing w:lineRule="auto" w:line="360" w:before="0" w:after="0"/>
        <w:ind w:firstLine="480"/>
        <w:contextualSpacing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我寫過一篇專欄稿，說了這樣一段話：「不能做自己，比死亡更可怕。死亡就只是終止了，不能做自己，卻是永遠醒不過來的噩夢。」一位讀者寫信給我，她說：「很多人都不想做自己的，做自己才是永遠醒不過來的噩夢。」我讀著信，不知該如何回覆，就在這時，傳來了麥可傑克遜的死訊。 </w:t>
      </w:r>
    </w:p>
    <w:p>
      <w:pPr>
        <w:pStyle w:val="Normal"/>
        <w:snapToGrid w:val="false"/>
        <w:spacing w:lineRule="auto" w:line="360" w:before="0" w:after="0"/>
        <w:ind w:firstLine="480"/>
        <w:contextualSpacing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麥可死後，關於他漂白與整型成癖的事，又被熱烈討論。我們曾見證著這個超級巨星的鼻梁愈來愈細；面容愈來愈窄；下巴生出了凹洞；臉色變得慘白。他的行徑愈來愈怪異，曾經以〈顫慄〉這首歌與獨創舞步令全世界側目的麥可，用他的戀童怪癖疑雲令世人顫慄以及側目了。 </w:t>
      </w:r>
    </w:p>
    <w:p>
      <w:pPr>
        <w:pStyle w:val="Normal"/>
        <w:snapToGrid w:val="false"/>
        <w:spacing w:lineRule="auto" w:line="360" w:before="0" w:after="0"/>
        <w:ind w:firstLine="480"/>
        <w:contextualSpacing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親愛的阿靖，你們這些九○年代出生的孩子，對於麥可傑克遜的印象是什麼呢？是官司醜聞不斷的過氣藝人？是二、三流電影中被嘲諷調侃的人物？還是把嬰孩當成布娃娃晃蕩在陽台外的失控父親？當他活著的時候，就只是個笑話；等他死去，大家才重新認識，他確實是個神話。我覺得他最大的悲劇，是</w:t>
      </w:r>
      <w:r>
        <w:rPr>
          <w:rFonts w:ascii="標楷體" w:hAnsi="標楷體" w:cs="標楷體" w:eastAsia="標楷體"/>
          <w:color w:val="000000"/>
          <w:kern w:val="0"/>
          <w:u w:val="single"/>
        </w:rPr>
        <w:t>始終沒能接受真正的自己</w:t>
      </w:r>
      <w:r>
        <w:rPr>
          <w:rFonts w:ascii="標楷體" w:hAnsi="標楷體" w:cs="標楷體" w:eastAsia="標楷體"/>
          <w:color w:val="000000"/>
          <w:kern w:val="0"/>
        </w:rPr>
        <w:t xml:space="preserve">。哪怕他創下自有人類以來的最高唱片銷售紀錄；哪怕他成為流行音樂界最具影響力的人；哪怕他誠心誠意為行善而努力，他都沒有接受自己。接受自己是一個黑人，接受自己的長相。 </w:t>
      </w:r>
    </w:p>
    <w:p>
      <w:pPr>
        <w:pStyle w:val="Normal"/>
        <w:snapToGrid w:val="false"/>
        <w:spacing w:lineRule="auto" w:line="360" w:before="0" w:after="0"/>
        <w:ind w:firstLine="480"/>
        <w:contextualSpacing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而我確實明瞭，接受自己是很困難的事，或許是人生最艱難的課題。因為我們對自己多半是不知解的，甚至有許多誤解。好長一段時間，我都以為自己是溫順乖巧的，脾氣好又有耐心。當我慢慢發現，其實我有時是很火爆的，還有點玉石俱焚的潛意識，這發現真令自己震驚。我一直以為自己是個唯情主義者，後來發覺理想的實踐，夢想的追逐，似乎更為重要，這真相實在令人沮喪。但又能怎麼樣呢？既然這是我真正的樣子，哪怕不符合自己與他人的期望，還是得學著接受啊。我們都得接受，出身的家庭、成長的社會、各式各樣的人際關係，美好事物的幻滅，永遠落空的追求。 </w:t>
      </w:r>
    </w:p>
    <w:p>
      <w:pPr>
        <w:pStyle w:val="Normal"/>
        <w:snapToGrid w:val="false"/>
        <w:spacing w:lineRule="auto" w:line="360" w:before="0" w:after="0"/>
        <w:ind w:firstLine="480"/>
        <w:contextualSpacing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親愛的阿靖，如果接受自己真的那麼困難，那麼，當我們能完全接受自己的那一天，才能打開心胸接受別人吧，因為不會有更困難的事了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320675</wp:posOffset>
                </wp:positionV>
                <wp:extent cx="675259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想一想：</w:t>
                            </w:r>
                          </w:p>
                          <w:p>
                            <w:pPr>
                              <w:pStyle w:val="Style2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294" w:hanging="29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你接受真實的自己嗎？接受不夠好、不夠完美、或不夠有成就的自己？你是否嘗試過如何改變自己？</w:t>
                            </w:r>
                          </w:p>
                          <w:p>
                            <w:pPr>
                              <w:pStyle w:val="Style2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294" w:hanging="29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當我們擁有重大的影響力、財富與名利，卻已經迷失自己最真誠的樣子，隨波逐流，這會是你要的人生嗎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90.7pt;mso-wrap-distance-left:9.05pt;mso-wrap-distance-right:9.05pt;mso-wrap-distance-top:0pt;mso-wrap-distance-bottom:0pt;margin-top:25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想一想：</w:t>
                      </w:r>
                    </w:p>
                    <w:p>
                      <w:pPr>
                        <w:pStyle w:val="Style29"/>
                        <w:numPr>
                          <w:ilvl w:val="0"/>
                          <w:numId w:val="1"/>
                        </w:numPr>
                        <w:snapToGrid w:val="false"/>
                        <w:ind w:left="294" w:hanging="294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你接受真實的自己嗎？接受不夠好、不夠完美、或不夠有成就的自己？你是否嘗試過如何改變自己？</w:t>
                      </w:r>
                    </w:p>
                    <w:p>
                      <w:pPr>
                        <w:pStyle w:val="Style29"/>
                        <w:numPr>
                          <w:ilvl w:val="0"/>
                          <w:numId w:val="1"/>
                        </w:numPr>
                        <w:snapToGrid w:val="false"/>
                        <w:ind w:left="294" w:hanging="294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當我們擁有重大的影響力、財富與名利，卻已經迷失自己最真誠的樣子，隨波逐流，這會是你要的人生嗎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19:00Z</dcterms:created>
  <dc:creator>ASUSUSER</dc:creator>
  <dc:description/>
  <cp:keywords/>
  <dc:language>en-US</dc:language>
  <cp:lastModifiedBy>ASUSUSER</cp:lastModifiedBy>
  <dcterms:modified xsi:type="dcterms:W3CDTF">2013-04-11T06:23:00Z</dcterms:modified>
  <cp:revision>1</cp:revision>
  <dc:subject/>
  <dc:title/>
</cp:coreProperties>
</file>