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常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想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一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二</w:t>
      </w: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eastAsia="標楷體"/>
          <w:bCs/>
          <w:sz w:val="22"/>
          <w:szCs w:val="22"/>
        </w:rPr>
        <w:t>張忠謀</w:t>
      </w:r>
    </w:p>
    <w:p>
      <w:pPr>
        <w:pStyle w:val="TextBody"/>
        <w:ind w:firstLine="462"/>
        <w:rPr>
          <w:sz w:val="22"/>
          <w:szCs w:val="22"/>
        </w:rPr>
      </w:pPr>
      <w:r>
        <w:rPr>
          <w:sz w:val="22"/>
          <w:szCs w:val="22"/>
        </w:rPr>
        <w:t>朋友買來紙筆硯台，請我題幾個字讓它掛在新居客廳補壁。這使我感到有些為難，因為我自知字寫的不好看，何況已經有很多年沒寫書法了。</w:t>
      </w:r>
    </w:p>
    <w:p>
      <w:pPr>
        <w:pStyle w:val="Normal"/>
        <w:ind w:firstLine="46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朋友說：「怕什麼？掛你的字我感到很光榮，我都不怕了，你怕什麼？」</w:t>
      </w:r>
    </w:p>
    <w:p>
      <w:pPr>
        <w:pStyle w:val="Normal"/>
        <w:ind w:firstLine="46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我便在朋友面前，展紙；磨墨，寫了四個字「常想一二」。</w:t>
      </w:r>
    </w:p>
    <w:p>
      <w:pPr>
        <w:pStyle w:val="Normal"/>
        <w:ind w:firstLine="46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朋友說：「這是什麼意思？」</w:t>
      </w:r>
    </w:p>
    <w:p>
      <w:pPr>
        <w:pStyle w:val="Normal"/>
        <w:ind w:firstLine="46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我說：「意思是說我字寫得不好，你看到這幅字，請多多包涵，多想一、二件我的好處，就原諒我了。」</w:t>
      </w:r>
    </w:p>
    <w:p>
      <w:pPr>
        <w:pStyle w:val="Normal"/>
        <w:ind w:firstLine="46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看到我玩笑的態度，朋友說：「講正經的，到底是什麼意思？」「『俗語說人生不如意事，十常八九』，</w:t>
      </w:r>
    </w:p>
    <w:p>
      <w:pPr>
        <w:pStyle w:val="Normal"/>
        <w:ind w:firstLine="46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我們生命裡面不如意的事佔了絕大部分，因此，活著本身是痛苦的。但扣除八九成的不如意，至少還有一、二成是如意的、快樂的、欣慰的事情，我們如果要過快樂人生，就要常想那一、二成好事，這樣就會感到慶幸、懂得珍惜，不致被八九成的不如意所打倒了。」</w:t>
      </w:r>
    </w:p>
    <w:p>
      <w:pPr>
        <w:pStyle w:val="Normal"/>
        <w:ind w:firstLine="46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朋友聽了，非常歡喜，抱著「常想一二」回家了。幾個月之後，他來探視我，又來向我求字，說是：「每天在辦公室勞累受氣，一回家之後看見那幅『常想一二』就很開心，但是牆壁太大，字顯得太小，你再寫幾個字吧！」對於好朋友，我一向有求必應，於是為「常想一二」寫了下聯「不思八九」，上面又寫了「如意」的橫批，中間隨手畫一幅寫意的瓶花。沒想到過幾個月，我再婚的消息披露報端，引起許多離奇的傳說與流言的困擾，朋友有一天打電話來，說他正坐在客廳我寫的字前面，他說：「想不出什麼話來安慰你，唸你自己寫的字給你聽：常想一二，不思八九，事事如意。」接到朋友的電話使我很感動，我常覺得在別人的喜慶錦上添花容易，在別人的苦難裡雪中送炭卻很困難，那種比例，大約也是八九與一二之比。不能雪中送炭的不是真朋友，當然更甭說那些落井下石的人了。不過，一個人到了四十歲後，在生活中大概都鍛鍊出寵辱不驚的本事，也不會在乎錦上添花、雪中送炭或落井下石了。那是因為我們已經歷過生命的痛苦與挫折，也經驗了許多，情感的相逢與離散，慢慢的尋索出生命中積極的、快樂的、正向的觀想，這種觀想，正是「常想一二」的觀想。</w:t>
      </w:r>
    </w:p>
    <w:p>
      <w:pPr>
        <w:pStyle w:val="Normal"/>
        <w:ind w:firstLine="46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常想一二的觀想，乃在重重烏雲中尋覓一絲黎明的曙光，乃是在滾滾紅塵中開啟一些寧靜的消息，乃是在瀕臨窒息時，有一次深長的呼吸。生命已經夠苦了，如果我們把幾十年的不如意事總和起來，一定會使我們舉步惟艱。生活與感情陷入苦境，有時是無可奈何的，但是如果連思想和心情都陷入苦境，那就是自討苦吃、苦上加苦了。</w:t>
      </w:r>
    </w:p>
    <w:p>
      <w:pPr>
        <w:pStyle w:val="Normal"/>
        <w:ind w:firstLine="46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在波濤洶湧的海上航行，我早已學會面對苦境的方法。我總是想：從前萬般的折磨我都能苦中作樂，眼下的些許苦難自然能逆來順受了。</w:t>
      </w:r>
    </w:p>
    <w:p>
      <w:pPr>
        <w:pStyle w:val="Normal"/>
        <w:ind w:firstLine="46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我從小喜歡閱讀大人物的傳記和回憶錄，慢慢歸納出一個公式：凡是大人物都是受苦受難的，他們的生命幾乎就是「人生不如意事十常八九」的真實證言，但他們在面對苦難時也都能保持正向的思考，能「常想一二」，最後他們超越苦難，苦難便化成生命中最肥沃的養料，是為了他們開啟蓮花所準備的。使我深受感動的不是他們的苦難，因為苦難到處都有，使我感動的是，他們面對苦難時的堅持、樂觀、與勇氣。</w:t>
      </w:r>
    </w:p>
    <w:p>
      <w:pPr>
        <w:pStyle w:val="Normal"/>
        <w:ind w:firstLine="46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firstLine="504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原來如意或不如意，並不是決定人生的際遇，而是取決於思想的瞬間。</w:t>
      </w:r>
    </w:p>
    <w:p>
      <w:pPr>
        <w:pStyle w:val="Normal"/>
        <w:ind w:firstLine="504"/>
        <w:jc w:val="center"/>
        <w:rPr>
          <w:szCs w:val="24"/>
        </w:rPr>
      </w:pPr>
      <w:r>
        <w:rPr>
          <w:rFonts w:eastAsia="標楷體"/>
          <w:szCs w:val="24"/>
        </w:rPr>
        <w:t>原來，決定生命品質的不是八九，而是一二。</w:t>
      </w:r>
    </w:p>
    <w:p>
      <w:pPr>
        <w:pStyle w:val="Normal"/>
        <w:ind w:firstLine="46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snapToGrid w:val="false"/>
    </w:pPr>
    <w:rPr>
      <w:rFonts w:ascii="標楷體" w:hAnsi="標楷體" w:eastAsia="標楷體"/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</w:rPr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1:00Z</dcterms:created>
  <dc:creator>ASUSUSER</dc:creator>
  <dc:description/>
  <cp:keywords/>
  <dc:language>en-US</dc:language>
  <cp:lastModifiedBy>ASUSUSER</cp:lastModifiedBy>
  <dcterms:modified xsi:type="dcterms:W3CDTF">2013-05-09T08:02:00Z</dcterms:modified>
  <cp:revision>4</cp:revision>
  <dc:subject/>
  <dc:title/>
</cp:coreProperties>
</file>