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關於我們的水修行 </w:t>
      </w:r>
      <w:r>
        <w:rPr>
          <w:b/>
          <w:sz w:val="28"/>
          <w:szCs w:val="28"/>
        </w:rPr>
        <w:t xml:space="preserve">-- </w:t>
      </w:r>
      <w:r>
        <w:rPr>
          <w:b/>
          <w:sz w:val="28"/>
          <w:szCs w:val="28"/>
        </w:rPr>
        <w:t>越少越自由：區紀復</w:t>
      </w:r>
    </w:p>
    <w:p>
      <w:pPr>
        <w:pStyle w:val="Normal"/>
        <w:rPr>
          <w:b/>
          <w:b/>
        </w:rPr>
      </w:pPr>
      <w:r>
        <w:rPr>
          <w:b/>
        </w:rPr>
        <w:t>簡樸靈修的生活道場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區紀復是個傳奇人物，他原有世間人人稱羨的一切，卻在一段退省靜思後，放下一切，歸隱花蓮山海間，為自己也為世人打造一片淨土。學化工的他，是個留德的高材生，回台後即被延攬至台塑企業，坐擁高薪工作，然而在一段長時間的省思後，發覺他所學所做之事，是在製造污染，破壞大地，與他推廣的環保及仁愛理念背道而馳，便毅然決定離開服務十年的公司，他坦言：「我無法改變大環境，只好改變自己」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年前，區紀復與一批朋友關心著環境生態問題，不過除了期盼改善環境品質外，他們更希望能進一步改善人類的心靈世界，因此才於花蓮創立了「鹽寮淨土」，讓人們有個簡樸、自然、靈修的生活道場。他認為，惟有簡樸的藥方，才能改善社會奢侈、浪費、欲望、污染、鬥爭的病根。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取名「鹽寮淨土」有其深意，他解釋道：「鹽」有防腐和調味的作用；「寮」是一些簡單的房舍；「淨土」則是淨化環境與心靈的地方。他希望，在「鹽寮」提倡的簡樸生活與自然修行，能發揮對社會上腐化的防止與價值觀的調整作用。</w:t>
      </w:r>
    </w:p>
    <w:p>
      <w:pPr>
        <w:pStyle w:val="Normal"/>
        <w:rPr/>
      </w:pPr>
      <w:r>
        <w:rPr/>
        <w:t>以生命影響生命</w:t>
      </w:r>
    </w:p>
    <w:p>
      <w:pPr>
        <w:pStyle w:val="Normal"/>
        <w:rPr/>
      </w:pPr>
      <w:r>
        <w:rPr/>
        <w:t>　「簡樸生活並非貧窮，而是花很少錢也能過得愉快。」區紀復表示，當一個心甘情願過簡單生活，明白捨棄愈多，自由愈多，快樂愈多，就不以為苦，而是積極正向的「樂修」，能獲得心靈的滋養與滿足。</w:t>
      </w:r>
    </w:p>
    <w:p>
      <w:pPr>
        <w:pStyle w:val="Normal"/>
        <w:rPr/>
      </w:pPr>
      <w:r>
        <w:rPr/>
        <w:t>　　與區紀復結縭十四年的妻子黃秀娟，兩人是同修的伙伴。客家人的她，生活原就十分樸實，但她表示，她是到「鹽寮」後才感受到「簡樸」具積極意義，是人生中值得投入的生命態度，不僅僅是習慣。她表示：「貧窮是無奈的，但簡樸是有選擇的，是即使擁有卻還是珍惜手中每一滴資源。」甫於「鹽寮」生活時，黃秀娟還無法體會何謂「愈少愈自由」，直到她回台北探訪親友時，才發覺自己與他們真有頗大差異，「每次出門，我的好友們都要煩惱穿什麼，而我都是包包提了在旁邊等，當時我才驚覺，原來快樂不是擁有的多，而是需要的少。」</w:t>
      </w:r>
    </w:p>
    <w:p>
      <w:pPr>
        <w:pStyle w:val="Normal"/>
        <w:rPr/>
      </w:pPr>
      <w:r>
        <w:rPr/>
        <w:t>　　她表示，當人們有意識地過簡樸生活，和自然界萬事萬物相交，彼此間的「關係」就會變得很親密。「如鹽寮院子裡的一草一木，我們都用心對待，如果不小心傷了他們，就會覺得傷害了一個生命。」她在自然修行中，體會到無論是食物鏈、生態循環，或是環境的永續發展，背後均蘊涵「生命影響生命」的深刻關係。</w:t>
      </w:r>
    </w:p>
    <w:p>
      <w:pPr>
        <w:pStyle w:val="Normal"/>
        <w:rPr>
          <w:b/>
          <w:b/>
        </w:rPr>
      </w:pPr>
      <w:r>
        <w:rPr>
          <w:b/>
        </w:rPr>
        <w:t>減少物慾　愈少愈自由　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現今資本主義的價值觀念是「愈多愈好」，鼓勵人們消費，但區紀復在新書中則反其道而行，倡導「愈少愈自由」。他認為，欲望可源於基本需求，但更多是來自於貪念。他觀察，現代人許多煩惱均由於追求過多的欲望與貪念，一旦無法滿足，就會感到煩惱痛苦，這也是他推廣簡樸生活的原因之一。不過區紀復並不要求別人跟他過一樣的生活。對他而言，簡樸生活是自願放棄名利追求與物質欲望，放棄多少沒有標準，按自己自由意願選擇，就不會感到辛苦。許多都市居民只要從小地方做起，如自覺地省水、重複使用塑膠袋等，就是踏出簡樸生活的第一步了。</w:t>
      </w:r>
    </w:p>
    <w:p>
      <w:pPr>
        <w:pStyle w:val="Normal"/>
        <w:rPr/>
      </w:pPr>
      <w:r>
        <w:rPr/>
        <w:t>　　區紀復表示，當人真的徹悟「生不帶來死不帶去」的真義時，無需任何宗教信仰，就會懂得放下了。如他曾造訪非洲，看到當地人民，可能三天才吃一頓，很難得才喝到一口水，不過只要鼓聲響起，大家就會快樂地跳起舞來。他反思，在富裕的台灣，擁有那麼多物質與享樂，但大家真的感到快樂嗎？</w:t>
      </w:r>
    </w:p>
    <w:p>
      <w:pPr>
        <w:pStyle w:val="Normal"/>
        <w:rPr/>
      </w:pPr>
      <w:r>
        <w:rPr/>
        <w:t>　　他並笑說：「我們在花蓮是沒有門鎖的，若真的有人進屋拿東西，代表他真的有需要，那給他也沒關係。」一席話即點出他那對物質的無欲，讓他在心靈上擁有無牽無掛的自由與豁達。</w:t>
      </w:r>
    </w:p>
    <w:p>
      <w:pPr>
        <w:pStyle w:val="Normal"/>
        <w:rPr/>
      </w:pPr>
      <w:r>
        <w:rPr/>
        <w:t>　</w:t>
      </w:r>
      <w:r>
        <w:rPr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5:00Z</dcterms:created>
  <dc:creator>ASUSUSER</dc:creator>
  <dc:description/>
  <cp:keywords/>
  <dc:language>en-US</dc:language>
  <cp:lastModifiedBy>ASUSUSER</cp:lastModifiedBy>
  <dcterms:modified xsi:type="dcterms:W3CDTF">2013-04-12T01:05:00Z</dcterms:modified>
  <cp:revision>3</cp:revision>
  <dc:subject/>
  <dc:title/>
</cp:coreProperties>
</file>