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發展與進修資料蒐集計畫表</w:t>
      </w:r>
    </w:p>
    <w:p>
      <w:pPr>
        <w:pStyle w:val="Default"/>
        <w:jc w:val="both"/>
        <w:rPr/>
      </w:pPr>
      <w:r>
        <w:rPr>
          <w:color w:val="000000"/>
        </w:rPr>
        <w:t>請針對已進行的研究發展與進修活動，於下表中之「已完成」項下打「</w:t>
      </w:r>
      <w:r>
        <w:rPr>
          <w:rFonts w:cs="Wingdings 2"/>
          <w:color w:val="000000"/>
        </w:rPr>
        <w:t>」，</w:t>
      </w:r>
    </w:p>
    <w:p>
      <w:pPr>
        <w:pStyle w:val="Default"/>
        <w:jc w:val="both"/>
        <w:rPr/>
      </w:pPr>
      <w:r>
        <w:rPr/>
        <w:t xml:space="preserve">並簡單說明擬將呈現的證據資料名稱：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851"/>
        <w:gridCol w:w="3260"/>
      </w:tblGrid>
      <w:tr>
        <w:trPr>
          <w:trHeight w:val="86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評鑑指標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檢核重點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已完成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擬呈現的檔案文件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/>
              <w:t>可以說明達成評鑑指標的相關證據、資料</w:t>
            </w:r>
            <w:r>
              <w:rPr/>
              <w:t>)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C-1</w:t>
            </w:r>
            <w:r>
              <w:rPr/>
              <w:t>參與教學研究工作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1-1</w:t>
            </w:r>
            <w:r>
              <w:rPr/>
              <w:t>參與校內各種教學研究會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議記錄</w:t>
            </w:r>
          </w:p>
          <w:p>
            <w:pPr>
              <w:pStyle w:val="Default"/>
              <w:spacing w:lineRule="exact" w:line="40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邀請函、公文、心得簡報、紀錄或照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</w:t>
            </w:r>
            <w:r>
              <w:rPr>
                <w:sz w:val="28"/>
                <w:szCs w:val="28"/>
              </w:rPr>
              <w:t>教學</w:t>
            </w:r>
            <w:r>
              <w:rPr>
                <w:sz w:val="28"/>
                <w:szCs w:val="28"/>
              </w:rPr>
              <w:t>研究工作</w:t>
            </w:r>
            <w:r>
              <w:rPr>
                <w:sz w:val="28"/>
                <w:szCs w:val="28"/>
              </w:rPr>
              <w:t>證書與分享教學或專業聘書等</w:t>
            </w:r>
            <w:r>
              <w:rPr>
                <w:sz w:val="28"/>
                <w:szCs w:val="28"/>
              </w:rPr>
              <w:t>相關文件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0" w:hanging="700"/>
              <w:jc w:val="both"/>
              <w:rPr/>
            </w:pPr>
            <w:r>
              <w:rPr>
                <w:rFonts w:cs="標楷體"/>
                <w:color w:val="000000"/>
              </w:rPr>
              <w:t>C-1-2</w:t>
            </w:r>
            <w:r>
              <w:rPr>
                <w:rFonts w:cs="標楷體"/>
                <w:color w:val="000000"/>
              </w:rPr>
              <w:t>與校內外教師同儕分享教學或專業工作心得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1-3</w:t>
            </w:r>
            <w:r>
              <w:rPr/>
              <w:t>發現教育問題進行研究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1-4</w:t>
            </w:r>
            <w:r>
              <w:rPr/>
              <w:t>將研究或進修成果應用於教育工作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C-2</w:t>
            </w:r>
            <w:r>
              <w:rPr/>
              <w:t>研發教材、教法或教具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標楷體"/>
                <w:color w:val="000000"/>
              </w:rPr>
              <w:t>C-2-1</w:t>
            </w:r>
            <w:r>
              <w:rPr>
                <w:rFonts w:cs="標楷體"/>
                <w:color w:val="000000"/>
              </w:rPr>
              <w:t>根據教學需要，自製教具或教學媒體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呈現</w:t>
            </w:r>
            <w:r>
              <w:rPr>
                <w:sz w:val="28"/>
                <w:szCs w:val="28"/>
              </w:rPr>
              <w:t>研發教材、教法</w:t>
            </w:r>
            <w:r>
              <w:rPr>
                <w:sz w:val="28"/>
                <w:szCs w:val="28"/>
              </w:rPr>
              <w:t>之參賽獎狀等相關資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2-2</w:t>
            </w:r>
            <w:r>
              <w:rPr/>
              <w:t>掌握教育新知以改進或創新教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2-3</w:t>
            </w:r>
            <w:r>
              <w:rPr/>
              <w:t>與校內外教師同儕研發教材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C-3</w:t>
            </w:r>
            <w:r>
              <w:rPr/>
              <w:t>參與校內外教師進修研習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C-3-1</w:t>
            </w:r>
            <w:r>
              <w:rPr/>
              <w:t>從事教師個人的自我成長活動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sz w:val="28"/>
                <w:szCs w:val="28"/>
              </w:rPr>
              <w:t>檢附</w:t>
            </w:r>
            <w:r>
              <w:rPr>
                <w:rFonts w:cs="標楷體"/>
                <w:sz w:val="28"/>
                <w:szCs w:val="28"/>
              </w:rPr>
              <w:t>參與校內外教師進修研習</w:t>
            </w:r>
            <w:r>
              <w:rPr>
                <w:rFonts w:cs="標楷體"/>
                <w:sz w:val="28"/>
                <w:szCs w:val="28"/>
              </w:rPr>
              <w:t>資料</w:t>
            </w:r>
            <w:r>
              <w:rPr>
                <w:sz w:val="28"/>
                <w:szCs w:val="28"/>
              </w:rPr>
              <w:t>相關文件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3-2</w:t>
            </w:r>
            <w:r>
              <w:rPr/>
              <w:t>參與校內專業進修研習或成長團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3-3</w:t>
            </w:r>
            <w:r>
              <w:rPr/>
              <w:t>參與校外專業進修研習或成長團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C-4</w:t>
            </w:r>
            <w:r>
              <w:rPr/>
              <w:t>反思教學並尋求專業成長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標楷體"/>
                <w:color w:val="000000"/>
              </w:rPr>
              <w:t>C-4-1</w:t>
            </w:r>
            <w:r>
              <w:rPr>
                <w:rFonts w:cs="標楷體"/>
                <w:color w:val="000000"/>
              </w:rPr>
              <w:t>進行自我教學省思，了解自己的教學優缺點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自評資料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、學生或家長的回饋資料</w:t>
            </w:r>
          </w:p>
          <w:p>
            <w:pPr>
              <w:pStyle w:val="Default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業成長計畫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標楷體"/>
                <w:color w:val="000000"/>
              </w:rPr>
              <w:t>C-4-2</w:t>
            </w:r>
            <w:r>
              <w:rPr>
                <w:rFonts w:cs="標楷體"/>
                <w:color w:val="000000"/>
              </w:rPr>
              <w:t>根據同事、學生或家長回饋意見，強化教學省思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-4-3</w:t>
            </w:r>
            <w:r>
              <w:rPr/>
              <w:t>依據省思結果，提出專業成長計畫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40:00Z</dcterms:created>
  <dc:creator>USER</dc:creator>
  <dc:description/>
  <cp:keywords/>
  <dc:language>en-US</dc:language>
  <cp:lastModifiedBy>USER</cp:lastModifiedBy>
  <dcterms:modified xsi:type="dcterms:W3CDTF">2008-10-13T14:51:00Z</dcterms:modified>
  <cp:revision>4</cp:revision>
  <dc:subject/>
  <dc:title>研究發展與進修資料蒐集計畫表（表4-1） </dc:title>
</cp:coreProperties>
</file>