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班級經營與輔導資料蒐集計畫表</w:t>
      </w:r>
    </w:p>
    <w:p>
      <w:pPr>
        <w:pStyle w:val="Default"/>
        <w:jc w:val="both"/>
        <w:rPr/>
      </w:pPr>
      <w:r>
        <w:rPr>
          <w:color w:val="000000"/>
        </w:rPr>
        <w:t>請針對已進行的班級經營與輔導活動，於下表中之「已完成」項下打「</w:t>
      </w:r>
      <w:r>
        <w:rPr>
          <w:rFonts w:cs="Wingdings 2"/>
          <w:color w:val="000000"/>
        </w:rPr>
        <w:t>」，</w:t>
      </w:r>
    </w:p>
    <w:p>
      <w:pPr>
        <w:pStyle w:val="Default"/>
        <w:jc w:val="both"/>
        <w:rPr/>
      </w:pPr>
      <w:r>
        <w:rPr/>
        <w:t>並簡單說明擬將呈現的證據資料名稱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3119"/>
      </w:tblGrid>
      <w:tr>
        <w:trPr>
          <w:trHeight w:val="86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評鑑指標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檢核重點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已完成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擬呈現的檔案文件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/>
              <w:t>可以說明達成評鑑指標的相關證據、資料</w:t>
            </w:r>
            <w:r>
              <w:rPr/>
              <w:t>)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B-1</w:t>
            </w:r>
            <w:r>
              <w:rPr/>
              <w:t>建立有助於學習的班級常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1-1</w:t>
            </w:r>
            <w:r>
              <w:rPr/>
              <w:t>訂定合理的班級規範與獎懲規定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級規範與獎懲制度實施</w:t>
            </w:r>
            <w:r>
              <w:rPr>
                <w:sz w:val="28"/>
                <w:szCs w:val="28"/>
              </w:rPr>
              <w:t>之方式或執行情形</w:t>
            </w:r>
          </w:p>
        </w:tc>
      </w:tr>
      <w:tr>
        <w:trPr>
          <w:trHeight w:val="11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1-6</w:t>
            </w:r>
            <w:r>
              <w:rPr/>
              <w:t>其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B-2</w:t>
            </w:r>
            <w:r>
              <w:rPr/>
              <w:t>營造積極的班級學習氣氛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2-1</w:t>
            </w:r>
            <w:r>
              <w:rPr/>
              <w:t>善於運用學生自治組織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班級自治幹部產生方式、工作內容或輔導方式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sz w:val="28"/>
                <w:szCs w:val="28"/>
              </w:rPr>
              <w:t>附班級布置照片或座位安排簡圖，並說明特色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2-2</w:t>
            </w:r>
            <w:r>
              <w:rPr/>
              <w:t>布置或安排適當的學習環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2-</w:t>
            </w:r>
            <w:r>
              <w:rPr/>
              <w:t>5</w:t>
            </w:r>
            <w:r>
              <w:rPr/>
              <w:t>其他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B-3</w:t>
            </w:r>
            <w:r>
              <w:rPr/>
              <w:t>促進親師溝通與合作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cs="標楷體"/>
                <w:color w:val="000000"/>
              </w:rPr>
              <w:t>B-3-1</w:t>
            </w:r>
            <w:r>
              <w:rPr>
                <w:rFonts w:cs="標楷體"/>
                <w:color w:val="000000"/>
              </w:rPr>
              <w:t>向家長清楚說明教學、評量和班級經營的理念和作法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經由聯絡簿、給家長的信函、班刊、懇親座談會、家庭訪問、電話等方式聯繫和溝通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3-2</w:t>
            </w:r>
            <w:r>
              <w:rPr/>
              <w:t>告知家長學生學習情形和各項表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600" w:hanging="600"/>
              <w:jc w:val="both"/>
              <w:rPr/>
            </w:pPr>
            <w:r>
              <w:rPr/>
              <w:t>B-3-3</w:t>
            </w:r>
            <w:r>
              <w:rPr/>
              <w:t>有效獲得家長合作提供有關資源和服務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600" w:hanging="600"/>
              <w:jc w:val="both"/>
              <w:rPr/>
            </w:pPr>
            <w:r>
              <w:rPr/>
              <w:t>B-3-4</w:t>
            </w:r>
            <w:r>
              <w:rPr/>
              <w:t>其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B-4</w:t>
            </w:r>
            <w:r>
              <w:rPr/>
              <w:t>落實學生輔導工作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4-1</w:t>
            </w:r>
            <w:r>
              <w:rPr/>
              <w:t>瞭解任教班級學生的基本資料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家庭背景、學習成就、興趣和專長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三份有關學生輔導紀錄，學生姓名保密</w:t>
            </w:r>
          </w:p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基本資料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輔導紀錄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600" w:hanging="600"/>
              <w:jc w:val="both"/>
              <w:rPr/>
            </w:pPr>
            <w:r>
              <w:rPr/>
              <w:t>B-4-2</w:t>
            </w:r>
            <w:r>
              <w:rPr/>
              <w:t>輔導學生生活規範、學習困擾或行為偏差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4-3</w:t>
            </w:r>
            <w:r>
              <w:rPr/>
              <w:t>詳實建立學生輔導資料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-4-4</w:t>
            </w:r>
            <w:r>
              <w:rPr/>
              <w:t>其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38:00Z</dcterms:created>
  <dc:creator>USER</dc:creator>
  <dc:description/>
  <cp:keywords/>
  <dc:language>en-US</dc:language>
  <cp:lastModifiedBy>USER</cp:lastModifiedBy>
  <dcterms:modified xsi:type="dcterms:W3CDTF">2008-10-13T14:46:00Z</dcterms:modified>
  <cp:revision>6</cp:revision>
  <dc:subject/>
  <dc:title>班級經營與輔導資料蒐集計畫表（表3-1） </dc:title>
</cp:coreProperties>
</file>